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</w:t>
        <w:tab/>
        <w:tab/>
        <w:tab/>
        <w:tab/>
        <w:tab/>
        <w:tab/>
        <w:tab/>
        <w:t xml:space="preserve">       31.10.2001   nr  1802-k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 logo ja tunnuslaus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nkursi tulemuste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(RT I 1993, 37, 558; RT I 1999, 82, 755; 2000, 51, 322)  § 30 lõike 1 punktile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Narva linna logo ja tunnuslause konkursi tule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alida Narva linna tunnuslauseks järgmine lause: Narva – hea energia lin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Narva linna tunnuslause autorile (märgusõna Energia) auhind 5 0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iia läbi uus konkurss Narva linna logo val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/>
        <w:t>Korraldus jõustub vastuvõtmisest järgneval päev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mre Liiv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7" w:gutter="0" w:header="0" w:top="964" w:footer="0" w:bottom="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6:00Z</dcterms:created>
  <dc:creator>Endla Muur</dc:creator>
  <dc:description/>
  <cp:keywords/>
  <dc:language>en-US</dc:language>
  <cp:lastModifiedBy>Kairi Johannes</cp:lastModifiedBy>
  <cp:lastPrinted>2001-11-01T08:30:00Z</cp:lastPrinted>
  <dcterms:modified xsi:type="dcterms:W3CDTF">2022-10-31T08:56:00Z</dcterms:modified>
  <cp:revision>2</cp:revision>
  <dc:subject/>
  <dc:title>Narva</dc:title>
</cp:coreProperties>
</file>