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Suur-Aguli tänav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25.05.2009.a korralduse nr 550 „Maa munitsipaalomandisse andmine” alusel on koostatud Narva linn Suur-Aguli tänav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25.05.2009.a korraldus nr 550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Suur-Aguli tänav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203, katastrikaardi number: NARVA 26B, 26G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3 599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3 59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25 200 </w:t>
      </w:r>
      <w:r>
        <w:rPr>
          <w:bCs/>
          <w:lang w:val="et-EE"/>
        </w:rPr>
        <w:t>(Kakskümmend viis tuhat kak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1:00Z</dcterms:created>
  <dc:creator>Olga Svitškar</dc:creator>
  <dc:description/>
  <cp:keywords/>
  <dc:language>en-US</dc:language>
  <cp:lastModifiedBy>Olga Svitškar</cp:lastModifiedBy>
  <cp:lastPrinted>2009-06-03T14:49:00Z</cp:lastPrinted>
  <dcterms:modified xsi:type="dcterms:W3CDTF">2009-06-03T11:50:00Z</dcterms:modified>
  <cp:revision>3</cp:revision>
  <dc:subject/>
  <dc:title>eelnõu</dc:title>
</cp:coreProperties>
</file>