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0.06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adastiku tänav lõik 5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-Viru maavanema 13.05.2009.a korralduse nr 496 „Maa munitsipaalomandisse andmine” alusel on koostatud Narva linn Kadastiku tänav lõik 5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Maareformi seaduse § 28 lõike 1 punkt 1, Ida-Viru Maavanema 13.05.2009.a korraldus nr 496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t-EE"/>
        </w:rPr>
      </w:pPr>
      <w:r>
        <w:rPr>
          <w:lang w:val="et-EE"/>
        </w:rPr>
        <w:t>3.1. Kinnitada Kadastiku tänav lõik 5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3, katastrikaardi number: NARVA 25V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3. maatüki suurus: 12 780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12 78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3.1.4. maatüki maksustamishind: 4 600 </w:t>
      </w:r>
      <w:r>
        <w:rPr>
          <w:bCs/>
          <w:lang w:val="et-EE"/>
        </w:rPr>
        <w:t>(Neli tuhat kuussada) krooni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3:00Z</dcterms:created>
  <dc:creator>Olga Svitškar</dc:creator>
  <dc:description/>
  <cp:keywords/>
  <dc:language>en-US</dc:language>
  <cp:lastModifiedBy>Olga Svitškar</cp:lastModifiedBy>
  <cp:lastPrinted>2009-06-01T12:23:00Z</cp:lastPrinted>
  <dcterms:modified xsi:type="dcterms:W3CDTF">2009-06-03T13:10:00Z</dcterms:modified>
  <cp:revision>4</cp:revision>
  <dc:subject/>
  <dc:title>eelnõu</dc:title>
</cp:coreProperties>
</file>