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Višnja AÜ, Mustika tn. 16 aiamaja rekonstrueerimine ja laiendamine ning abihoon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0.05.2009 a. proua Natalia Koltakova taotles Narva Linnavalitsuse Arhitektuuri-ja Linnaplaneerimise Ametilt projekteerimistingimusi</w:t>
      </w:r>
      <w:r>
        <w:rPr>
          <w:bCs/>
          <w:iCs/>
        </w:rPr>
        <w:t xml:space="preserve"> Narva linnas, Višnja AÜ, Mustika tn. 16 aiamaja rekonstrueerimise ja laiendamise ning abihoone püstitamise </w:t>
      </w:r>
      <w:r>
        <w:rPr/>
        <w:t>ehitusprojekti koostamiseks. Narva linnas</w:t>
      </w:r>
      <w:r>
        <w:rPr>
          <w:bCs/>
          <w:iCs/>
        </w:rPr>
        <w:t>, Višnja AÜ, Mustika tn. 16 kinnistu</w:t>
      </w:r>
      <w:r>
        <w:rPr/>
        <w:t xml:space="preserve"> pindalaga 670m² on elamumaa, kuulub Natalia Koltak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Višnja AÜ, Mustika tn. 16 aiamaja rekonstrueerimise ja laiendamise ning abihoon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Natalia Kolta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Tallinna mnt 56-41  21005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Višnja AÜ, Mustika tn. 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670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7:027:028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1 juun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20.05.09.a taotlus nr. 1146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Natalia Koltakova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abihoone püsti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olemasolev: rekonstrueeritav aiamaja, projekteeritav abihoone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lammutatav majandusehitis (reg. kood 120268498); rajatiste arv krundil1: projekteerita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iird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 abihoone kõrgus: kuni 6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Projekteeritava abihoon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Vajadusel 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Vajadusel akende ja uste vahetamine.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4.11 Arhitektuur: </w:t>
      </w:r>
      <w:r>
        <w:rPr>
          <w:rFonts w:cs="Arial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asaegne, esteetiline, piirkonna elukvaliteeti parandav. </w:t>
      </w:r>
      <w:r>
        <w:rPr>
          <w:rFonts w:cs="Arial" w:ascii="Times New Roman" w:hAnsi="Times New Roman"/>
          <w:sz w:val="24"/>
          <w:szCs w:val="24"/>
          <w:u w:val="none"/>
        </w:rPr>
        <w:t xml:space="preserve">Aiamaja ja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abihoon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Olemasoleva hoone lammutamine: näidatakse lammutustööd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järjekord ja vajadusel tarindite ajutise toestamise moodused; näidatakse lammutatavat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materjalide ligikaudsed kogused, eraldi materjalide kaupa; näidatakse lammutusmaterjal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asutamise ja jäätmete paigutamise koha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4.21  Lahendada projekti koosseisus kaevu ja kasvuhoone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2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 -läbivaatamise akt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9:00Z</dcterms:created>
  <dc:creator>Veera Sošneva</dc:creator>
  <dc:description/>
  <cp:keywords/>
  <dc:language>en-US</dc:language>
  <cp:lastModifiedBy>Veera Sošneva</cp:lastModifiedBy>
  <cp:lastPrinted>2009-06-03T10:01:00Z</cp:lastPrinted>
  <dcterms:modified xsi:type="dcterms:W3CDTF">2009-06-04T08:59:00Z</dcterms:modified>
  <cp:revision>2</cp:revision>
  <dc:subject/>
  <dc:title>                                                                                                              Eelnõu</dc:title>
</cp:coreProperties>
</file>