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 xml:space="preserve">Eelnõu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 </w:t>
            </w:r>
            <w:r>
              <w:rPr>
                <w:lang w:val="et-EE"/>
              </w:rPr>
              <w:t xml:space="preserve">07.12.2022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Jalaka tn 14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04.08.2022 </w:t>
      </w:r>
      <w:r>
        <w:rPr>
          <w:bCs/>
          <w:sz w:val="22"/>
          <w:szCs w:val="22"/>
          <w:lang w:val="et-EE"/>
        </w:rPr>
        <w:t>ehitisregistri keskkonda</w:t>
      </w:r>
      <w:r>
        <w:rPr>
          <w:sz w:val="22"/>
          <w:szCs w:val="22"/>
          <w:lang w:val="et-EE"/>
        </w:rPr>
        <w:t xml:space="preserve"> laekus läbivaatamiseks </w:t>
      </w:r>
      <w:r>
        <w:rPr>
          <w:bCs/>
          <w:sz w:val="22"/>
          <w:szCs w:val="22"/>
          <w:lang w:val="et-EE"/>
        </w:rPr>
        <w:t xml:space="preserve"> ehitusloa taotlus nr  2211271/24153 Jalaka tn 14 kinnistul hooajalise elamu ning selle teenindamiseks vajalike ehitiste (saun, salvkaev, kogumismahuti, külmaveetorustik, kanalisatsioonitorustik, piire) püstitamiseks  </w:t>
      </w:r>
      <w:r>
        <w:rPr>
          <w:sz w:val="22"/>
          <w:szCs w:val="22"/>
          <w:lang w:val="et-EE"/>
        </w:rPr>
        <w:t>koos ehitusprojektiga  „052022_EP_Jalaka14“, peaprojekteerija Niina Kostin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Ehitusprojekt „052022_EP_Jalaka14“ on koostatud 16.02.2022 korraldusega nr 119-k  kinnitatud „Jalaka tn 14 hooajalise elamu püstitamine ilma detailplaneeringut koostamata“ projekteerimistingimuste alusel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hitusloa menetlusse nr 316626 oli kaasatud kooskõlastamiseks ning arvamuste avaldamiseks Narva Linnavalitsuse Arhitektuuri- ja Linnaplaneerimise Amet ja Päästeameti Ida päästekesku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Ehitusprojektis on avastatud puuduseid ning ehitisregistri keskkonna kaudu ehitusprojekt  on mitu korda tagastatud puuduste kõrvald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0.11.2022 lõplikult kõrvaldatud puudustega ehitusprojekti uus versioon „052022_EP_v03_Jalaka14“ on ehitisregistri  keskkonnas projekteerija poolt taasesitatu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valitsuse Arhitektuuri- ja Linnaplaneerimise Amet on seisukohal, e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„</w:t>
      </w:r>
      <w:r>
        <w:rPr>
          <w:sz w:val="22"/>
          <w:szCs w:val="22"/>
          <w:lang w:val="et-EE"/>
        </w:rPr>
        <w:t>Kavandatav tegevus ei kuulu KeHJS § 6 lg 1 nimetatud tegevuste nimistusse, mille korral keskkonnamõju hindamise (KMH) läbiviimine on kohustuslik. Kui kavandatav tegevus ei kuulu KeHJS § 6 lg 1 nimetatute hulka, peab otsustaja selgitama välja, kas kavandatav tegevus kuulub KeHJS § 6 lg 2 nimetatud valdkondade hulka ja on loetletud Vabariigi Valitsuse 29.08.2005 määruses nr 224 „Tegevusvaldkondade, mille korral tuleb anda keskkonnamõju hindamise vajalikkuse eelhinnang, täpsustatud loetelu“ või on tegemist KeHJS § 6 lg 2´1 tegevusega. Antud juhul ei kuulu kavandatav tegevus eelpoolnimetatute hulka ning seetõttu eelhinnangut vastavalt KeHJS § 6 lg 2´3 ei anta“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01.12.2022 kõik kaasatud menetlusosalejad  kooskõlastasid ehitusloa eelnõu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Ehitusprojekt vastab sätestatud nõuetele, projekteerimistingimustele ning ehitisele ja ehitamisele esitatud nõuetel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3. Ehitusseadustiku § 42 lõike 2  kohaselt  pädev  asutus  otsustab  keskkonnamõju  hindamise algatamise vajaduse. 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4. Ehitusseadustiku § 35 lõike 5 kohaselt kui ehitusloakohustusliku ehitise ehitusprojekt  sisaldab ehitisi, mille ehitamisest peab teavitama, siis asendab ehitusteatist ehitusluba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3.    OTSUS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Anda  ehitusluba Jalaka tn 14 hooajalise elamu ning selle teenindamiseks vajalike ehitiste püstitamiseks vastavalt ehitusprojektile  „052022_EP_v03_Jalaka14“, peaprojekteerija Niina Kostin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 xml:space="preserve">3.3. Jätta  algatamata  hooajalise elamu ning selle teenindamiseks vajalike ehitiste püstitamisega kavandatud tegevuse keskkonnamõju hindamine, kuna kavandatava tegevusega ei kaasne oluline mõju keskkonnale.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tri Raik    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</w:t>
        <w:tab/>
        <w:tab/>
        <w:tab/>
        <w:t xml:space="preserve">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3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2-12-05T09:03:00Z</dcterms:modified>
  <cp:revision>3</cp:revision>
  <dc:subject/>
  <dc:title>Eelnõu</dc:title>
</cp:coreProperties>
</file>