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29.04.2009.a. korralduse nr 481-k</w:t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Plaanimaterjali alusel munitsipaalomandisse antava maa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piiride ja pindala kinnitamine, Narva linnas Jõe tn 1c”</w:t>
      </w:r>
    </w:p>
    <w:p>
      <w:pPr>
        <w:pStyle w:val="Normal"/>
        <w:rPr>
          <w:lang w:val="et-EE"/>
        </w:rPr>
      </w:pPr>
      <w:r>
        <w:rPr>
          <w:lang w:val="et-EE"/>
        </w:rPr>
        <w:t>punkti 3 alapunktide 3.1.2. ja  3.1.3. muut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29.04.2009.a. korraldusega nr 481-k kinnitatud munitsipaalomandisse antava Jõe tn 1c maaüksuse piirid, pindala ja maa katastriüksuse sihtotstarve.</w:t>
      </w:r>
    </w:p>
    <w:p>
      <w:pPr>
        <w:pStyle w:val="Heading1"/>
        <w:jc w:val="both"/>
        <w:rPr/>
      </w:pPr>
      <w:r>
        <w:rPr>
          <w:b w:val="false"/>
        </w:rPr>
        <w:t>Lähtudes Maa-Ameti Ida- Viru katastribüroo otsusest 02.06.2009.a koostatud eelnõu, mis käsitleb Narva Linnavalitsuse 29.04.2008.a korralduse nr 481-k-k punkti 3 alapunktide 3.1.2. ja 3.1.3. muutmi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Al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Vabariigi Valitsuse 23.oktoobri 2008.a määrus nr 155 „Katastriüksuse sihtotstarvete liigid ja nende määramise kord”, Kohaliku omavalitsuse korralduse seaduse § 30 lõige 1 punkt 3, Haldusmenetluse seaduse § 64 lõik 1, § 68 lõik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Muuta Narva Linnavalitsuse 29.04.2009.a. korralduse nr 481-k</w:t>
      </w:r>
      <w:r>
        <w:rPr>
          <w:b/>
          <w:lang w:val="et-EE"/>
        </w:rPr>
        <w:t xml:space="preserve"> </w:t>
      </w:r>
      <w:r>
        <w:rPr>
          <w:lang w:val="et-EE"/>
        </w:rPr>
        <w:t>punkti 3 alapunkti 3.1.2.: mõiste ”sihtotstarve: sotsiaalmaa-üldkasutatav maa (017;Üm)” asendatakse mõistega „ sihtotstarve : sotsiaalmaa - ühiskondlike ehitiste maa (016; Üh)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2. Täiendada punkti 3 alapunkti 3.1.3. pärast lauset “maatüki suurus: 5 109 m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”</w:t>
      </w:r>
      <w:r>
        <w:rPr>
          <w:bCs/>
          <w:lang w:val="et-EE"/>
        </w:rPr>
        <w:t>sõnadega</w:t>
      </w:r>
      <w:r>
        <w:rPr>
          <w:b/>
          <w:lang w:val="et-EE"/>
        </w:rPr>
        <w:t xml:space="preserve"> </w:t>
      </w:r>
      <w:r>
        <w:rPr>
          <w:lang w:val="et-EE"/>
        </w:rPr>
        <w:t>: “sellest hoonete alune maa 5 109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”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szCs w:val="27"/>
          <w:lang w:val="et-EE"/>
        </w:rPr>
        <w:t xml:space="preserve">4.1.  </w:t>
      </w:r>
      <w:r>
        <w:rPr>
          <w:lang w:val="et-EE"/>
        </w:rPr>
        <w:t>Korraldus jõustub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.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  <w:t>arvates korralduse  teatavakstegemisest.</w:t>
      </w:r>
    </w:p>
    <w:p>
      <w:pPr>
        <w:pStyle w:val="Normal"/>
        <w:ind w:left="360" w:hanging="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color w:val="FF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7:00Z</dcterms:created>
  <dc:creator>Olga Svitškar</dc:creator>
  <dc:description/>
  <cp:keywords/>
  <dc:language>en-US</dc:language>
  <cp:lastModifiedBy>Olga Svitškar</cp:lastModifiedBy>
  <cp:lastPrinted>2009-06-05T08:21:00Z</cp:lastPrinted>
  <dcterms:modified xsi:type="dcterms:W3CDTF">2009-06-05T05:51:00Z</dcterms:modified>
  <cp:revision>4</cp:revision>
  <dc:subject/>
  <dc:title>eelnõu</dc:title>
</cp:coreProperties>
</file>