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9,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Narva linn, Baltika AÜ, Oja tn. 88 aiamaja rekonstrueerimine ja laiendamine ning abihoone püstitamine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jc w:val="both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27.05.2009 a. proua Galina Nikolina taotles Narva Linnavalitsuse Arhitektuuri-ja Linnaplaneerimise Ametilt projekteerimistingimusi</w:t>
      </w:r>
      <w:r>
        <w:rPr>
          <w:bCs/>
          <w:iCs/>
        </w:rPr>
        <w:t xml:space="preserve"> Narva linnas, Baltika AÜ, Oja tn. 88 aiamaja rekonstrueerimise ja laiendamise ning abihoone püstitamise </w:t>
      </w:r>
      <w:r>
        <w:rPr/>
        <w:t>ehitusprojekti koostamiseks. Narva linnas</w:t>
      </w:r>
      <w:r>
        <w:rPr>
          <w:bCs/>
          <w:iCs/>
        </w:rPr>
        <w:t>, Baltika AÜ, Oja tn. 88 kinnistu</w:t>
      </w:r>
      <w:r>
        <w:rPr/>
        <w:t xml:space="preserve"> pindalaga 864m² on elamumaa, kuulub Galina Nikolina'le,</w:t>
      </w:r>
      <w:r>
        <w:rPr>
          <w:rFonts w:cs="Tahoma"/>
          <w:bCs/>
        </w:rPr>
        <w:t xml:space="preserve"> vastavalt väljavõttele kinnistusraamatust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1"/>
        <w:ind w:left="360" w:hanging="0"/>
        <w:rPr/>
      </w:pPr>
      <w:r>
        <w:rPr/>
        <w:t>2. ÕIGUSLIKUD AL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2.1 Ehitusseaduse §19 lõike 3 kohaselt </w:t>
      </w:r>
      <w:r>
        <w:rPr>
          <w:rStyle w:val="Tekst4"/>
          <w:color w:val="595959"/>
        </w:rPr>
        <w:t>projekteerimistingimused on kohaliku omavalitsuse kinnitatud konkreetsele ehitisele kohaldatavad arhitektuursed ja ehituslikud tingimused</w:t>
      </w:r>
      <w:r>
        <w:rPr>
          <w:lang w:val="et-EE"/>
        </w:rPr>
        <w:t>.</w:t>
      </w:r>
    </w:p>
    <w:p>
      <w:pPr>
        <w:pStyle w:val="Normal"/>
        <w:jc w:val="both"/>
        <w:rPr/>
      </w:pPr>
      <w:r>
        <w:rPr>
          <w:lang w:val="et-EE"/>
        </w:rPr>
        <w:t xml:space="preserve">2.2 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s millega kohalik omavalitsus võib lubada ilma detailplaneeringut koostamata rekonstrueerimise ehitusprojekti koosta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3 Narva linna ehitusmääruse §22 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3.1  Määrata projekteerimistingimused Narva linn, Baltika AÜ, Oja tn. 88 aiamaja rekonstrueerimise ja laiendamise ning abihoone püstitamise ehitusprojekti koostamiseks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6" w:hanging="0"/>
              <w:rPr/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3.1.1.1  </w:t>
            </w: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Galina Nikoli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 xml:space="preserve">Puškini tn  49-16   </w:t>
            </w:r>
            <w:r>
              <w:rPr>
                <w:rFonts w:cs="Tahoma"/>
                <w:bCs/>
              </w:rPr>
              <w:t xml:space="preserve">   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n-US"/>
              </w:rPr>
              <w:t xml:space="preserve">3.1.1.2  </w:t>
            </w:r>
            <w:r>
              <w:rPr>
                <w:rFonts w:cs="Tahoma"/>
                <w:b/>
                <w:bCs/>
                <w:lang w:val="en-US"/>
              </w:rPr>
              <w:t>Asukoht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>Narva linn, Baltika AÜ, Oja tn. 8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Krundi pindala  864 m</w:t>
            </w:r>
            <w:r>
              <w:rPr>
                <w:bCs/>
              </w:rPr>
              <w:t>²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bCs/>
              </w:rPr>
              <w:t>Katastri tunnus 51107:004:0300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3.1.1.3</w:t>
            </w:r>
            <w:r>
              <w:rPr>
                <w:rFonts w:cs="Tahoma"/>
                <w:bCs/>
              </w:rPr>
              <w:t xml:space="preserve">  Käesolevad projekteerimistingimused  kehtivad </w:t>
            </w:r>
            <w:r>
              <w:rPr>
                <w:rFonts w:cs="Tahoma"/>
              </w:rPr>
              <w:t>kuni 30 juunini 2011. a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1.1.4 </w:t>
            </w:r>
            <w:r>
              <w:rPr>
                <w:bCs/>
              </w:rPr>
              <w:t xml:space="preserve"> Projekteerimistingimuste koostamise alus: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1.1.4.1 Projekteerimistingimuste 27.05.09.a taotlus nr. 1259/1-12 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 xml:space="preserve">               </w:t>
            </w:r>
            <w:r>
              <w:rPr/>
              <w:t xml:space="preserve">Galina Nikolina - krundi omanikud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1.4.2 Ehitusseadus, 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>3.1.1.4.3 Eestis kehtivad normatiivid, EPN, Eesti Standardid.</w:t>
            </w:r>
          </w:p>
          <w:p>
            <w:pPr>
              <w:pStyle w:val="Footer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tamise eesmärgiks on </w:t>
      </w:r>
      <w:r>
        <w:rPr>
          <w:rFonts w:cs="Times New Roman" w:ascii="Times New Roman" w:hAnsi="Times New Roman"/>
          <w:bCs/>
          <w:iCs/>
          <w:sz w:val="24"/>
          <w:szCs w:val="24"/>
          <w:u w:val="none"/>
        </w:rPr>
        <w:t>aiamaja rekonstrueerimin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ja laiendamine ning abihoone püsti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>3 ÜLDNÕ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   Projekti koostamisel juhinduda Eestis kehtivatest seadustest, standarditest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ormdokumentidest ja juhenditest, sealhulgas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EVS 812-7:2008 Ehitiste tuleohutus. Osa 7: ehitistele esitatava põhinõude,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ohutusnõude tagamine projekteerimise ja ehitamise käigus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30.11.2006.a. kinnitatud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27.12.2002.a. kehtestatud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24.12.2002.a. kehtestatud määrus nr 69 „Ehitise tehniliste andmete loetelu“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2   Projekti koostamisel kasutada tõest tehnovõrkudega digitaalset geodeetilist krund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alusplaani täpsusega M 1:500, mis on kooskõlastatud peageodeedi pool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3   Projekt (selle osad) peab olema koostatud või kontrollitud projekteerimises pädeva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4   Projekt peab olema heaks kiidetud kõigil seadusega ettenähtud juhtudel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5 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6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7   Projekti koosseisus esitada </w:t>
      </w:r>
      <w:r>
        <w:rPr>
          <w:rFonts w:cs="Times New Roman" w:ascii="Times New Roman" w:hAnsi="Times New Roman"/>
          <w:sz w:val="24"/>
          <w:szCs w:val="24"/>
        </w:rPr>
        <w:t>originaalkooskõlastused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8   Esitada Arhitektuuri- ja Linnaplaneerimise Ametile kooskõlastamiseks ehitusprojekt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ähemalt kahes identselt komplekteeritud eksemplaris. Narva linna ehitusmääruse § 24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kohaselt nõutakse ehitusloa saamiseks põhiprojekti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9   Juhul, kui hoonet kasutatakse elamiseks rohkem, kui 4 kuud aastas, siis tuleb esitada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projekti koosseisus (projekti osana) hoone vastavus energiatõhususe miinimumnõuetel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   Ehitiste arv krundil olemasolev: rekonstrueeritav aiamaja (reg. kood 118003033)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projekteeritav abihoone, lammutatav kuur (reg. kood 220445974); rajatiste arv krundil 2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projekteeritav piirde ja kaev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   Ehitusala:  </w:t>
      </w:r>
      <w:r>
        <w:rPr>
          <w:rFonts w:cs="Times New Roman" w:ascii="Times New Roman" w:hAnsi="Times New Roman"/>
          <w:i/>
          <w:sz w:val="24"/>
          <w:szCs w:val="24"/>
        </w:rPr>
        <w:t>mitte ületada väljakujunenud ehitusjoon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3   Määrata hoonete kasutusaeg aasta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4   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5   Lubatud suurim rekonstrueeritava aiamaja kõrgus: kuni 8,0 m planeeritud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maapinnas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6   Rekonstrueeritava aiamaja korruste arv: 1,5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7   Lubatud suurim projekteeritava abihoone kõrgus: kuni 6,0 m planeeritud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maapinnas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8   Projekteeritava abihoone korruste arv: 1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9   </w:t>
      </w:r>
      <w:r>
        <w:rPr>
          <w:rFonts w:cs="Arial" w:ascii="Times New Roman" w:hAnsi="Times New Roman"/>
          <w:sz w:val="24"/>
          <w:szCs w:val="24"/>
          <w:u w:val="none"/>
        </w:rPr>
        <w:t>Vajadusel hoone fassaadide soojustamine: vastavalt soojustehnilistele arvutustele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  <w:tab/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0 Akende ja uste vahetamine, katuse muutmine. </w:t>
        <w:tab/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 xml:space="preserve">3.4.11 Arhitektuur: </w:t>
      </w:r>
      <w:r>
        <w:rPr>
          <w:rFonts w:cs="Arial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kaasaegne, esteetiline, piirkonna elukvaliteeti parandav. </w:t>
      </w:r>
      <w:r>
        <w:rPr>
          <w:rFonts w:cs="Arial" w:ascii="Times New Roman" w:hAnsi="Times New Roman"/>
          <w:sz w:val="24"/>
          <w:szCs w:val="24"/>
          <w:u w:val="none"/>
        </w:rPr>
        <w:t xml:space="preserve">Aiamaja ja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Arial" w:ascii="Times New Roman" w:hAnsi="Times New Roman"/>
          <w:sz w:val="24"/>
          <w:szCs w:val="24"/>
          <w:u w:val="none"/>
        </w:rPr>
        <w:t>abihoone arhitektuur ja välisviimistlus peavad harmoneeruma teineteisega. Kujunev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Arial" w:ascii="Times New Roman" w:hAnsi="Times New Roman"/>
          <w:sz w:val="24"/>
          <w:szCs w:val="24"/>
          <w:u w:val="none"/>
        </w:rPr>
        <w:t>kompleks peab moodustama professionaalselt lahendatud arhitektuurse terviku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2  Olemasoleva hoone lammutamine: näidatakse lammutustööde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järjekord ja vajadusel tarindite ajutise toestamise moodused; näidatakse lammutatavate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materjalide ligikaudsed kogused, eraldi materjalide kaupa; näidatakse lammutusmaterjal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kasutamise ja jäätmete paigutamise kohad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3  Piirded ja parkimiskohad: lahendada krundi piiride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4  Piirded: lahendada piire kõrgusega 1,5 m sobilikuna  piirkonna miljöösse ning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hoonega 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eastAsia="Verdana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>näitajad (rajatise ehitisalune pind, kõrgus, pikkus). Esitada kooskõlastamiseks piird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>eskiislahendu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3.4.15  Kruntidevaheliste piirde rekonstrueerimine on lubatud vaid naaberkruntide omanik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õusoleku alusel (Asjaõigusseadus </w:t>
      </w:r>
      <w:r>
        <w:rPr>
          <w:rFonts w:cs="Times New Roman" w:ascii="Times New Roman" w:hAnsi="Times New Roman"/>
          <w:sz w:val="24"/>
          <w:szCs w:val="24"/>
          <w:u w:val="none"/>
        </w:rPr>
        <w:t>§</w:t>
      </w:r>
      <w:r>
        <w:rPr>
          <w:rFonts w:cs="Tahoma" w:ascii="Times New Roman" w:hAnsi="Times New Roman"/>
          <w:sz w:val="24"/>
          <w:szCs w:val="24"/>
          <w:u w:val="none"/>
        </w:rPr>
        <w:t>151. piirirajatis)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6  Haljastus: põhimõtteline kujunduslik-funktsionaalne lahendus näidata asendiplaani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õvakattega pind ei tohi protsentuaalselt ületada haljastatavat pind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7  Teed ja juurdepääsud: kõvakate, teekattekivid, teekatteplaadid, murukivi või puistkat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8  Jäätmekäitlus: lahendada projekti mahus, näidates asendiplaanil, prügikonteiner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soovitavalt piirata dekoratiivsete elementide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9  Välisvalgustus: lahendada sissepääs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20  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asu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3.4.21  Lahendada projekti koosseisus kaevu raj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3.4.22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rojekti koosseisus esitada lisaks: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elumaja inventeerimisplaan, -läbivaatamise akt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teekatete põhimõtte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keskkonnakaitsemeetmed ja tuleohutusmeetmed jn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3.5.1   Hoone siseruumide tehnosüsteemide projekteerimine: vajadusel esitada insener-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osad Eesti Standardiga ettenähtud mahus, vastavalt ehitusprojekti staadiumile.</w:t>
      </w:r>
    </w:p>
    <w:p>
      <w:pPr>
        <w:pStyle w:val="Normal"/>
        <w:rPr>
          <w:rFonts w:cs="Tahoma"/>
        </w:rPr>
      </w:pPr>
      <w:r>
        <w:rPr>
          <w:rFonts w:cs="Tahoma"/>
        </w:rPr>
        <w:t>3.5.2   Hoone varustamine välisvõrkudega: vajadusel esitada välistrasside tööprojektid. Kasutada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eraldi kausta (tiitelleht, seletuskiri, trassi plaan, montaaži skeem, sõlmed, materjalide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ellimisspetsifikatsioon, pikiprofiil, katete taastamine jne.) Eriosadele taotleda 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ingimused ja projektid kooskõlastada vastavate võrguvaldajat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HITUSPROJEKTI 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2    Naaberkinnistute omanikud ( kruntidevahelised piirded)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3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4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    Korraldus jõustub alates teatavakstegemisest.</w:t>
      </w:r>
    </w:p>
    <w:p>
      <w:pPr>
        <w:pStyle w:val="Normal"/>
        <w:rPr/>
      </w:pPr>
      <w:r>
        <w:rPr>
          <w:szCs w:val="27"/>
          <w:lang w:val="et-EE"/>
        </w:rPr>
        <w:t xml:space="preserve">4.2    Korraldust on võimalik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 xml:space="preserve">         </w:t>
      </w:r>
      <w:r>
        <w:rPr>
          <w:szCs w:val="27"/>
          <w:lang w:val="et-EE"/>
        </w:rPr>
        <w:t>alates 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58:00Z</dcterms:created>
  <dc:creator>Veera Sošneva</dc:creator>
  <dc:description/>
  <cp:keywords/>
  <dc:language>en-US</dc:language>
  <cp:lastModifiedBy>Veera Sošneva</cp:lastModifiedBy>
  <dcterms:modified xsi:type="dcterms:W3CDTF">2009-06-05T07:22:00Z</dcterms:modified>
  <cp:revision>2</cp:revision>
  <dc:subject/>
  <dc:title>                                                                                                              Eelnõu</dc:title>
</cp:coreProperties>
</file>