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Normal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5.2009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lang w:val="et-EE"/>
        </w:rPr>
        <w:t>Avaliku ürituse „Norra laste puhkpilliorkestri jalutuskäik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02.06.2009.a. esitas MTÜ Virumaa Heategevuskeskus</w:t>
      </w:r>
      <w:r>
        <w:rPr>
          <w:sz w:val="24"/>
          <w:szCs w:val="24"/>
          <w:lang w:val="en-US"/>
        </w:rPr>
        <w:t>, reg. kood 80038844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TÜ Virumaa Heategevuskeskus kavandab viia läbi 22.06.2009.a. kella 14.00-14.45 Narva linnas avalikkusele suunatud ürituse </w:t>
      </w:r>
      <w:r>
        <w:rPr>
          <w:b/>
          <w:sz w:val="24"/>
          <w:lang w:val="et-EE"/>
        </w:rPr>
        <w:t xml:space="preserve">„Norra laste puhkpilliorkestri jalutuskäik”. </w:t>
      </w:r>
      <w:r>
        <w:rPr>
          <w:sz w:val="24"/>
          <w:lang w:val="et-EE"/>
        </w:rPr>
        <w:t>Jalutuskäik algab Peetri platsilt, mööda Tallinna maanteed ja lõpeb klubi Geneva juures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Eeldatav maksimaalne osavõtjate arv on 100-150 inimest. Üritus toimub tasuta. Alkohoolsete jookide jaemüüki ei toimu. Üritusega kaasneb kõrgendatud turvarisk </w:t>
      </w:r>
      <w:r>
        <w:rPr>
          <w:color w:val="000000"/>
          <w:sz w:val="24"/>
          <w:szCs w:val="24"/>
          <w:lang w:val="et-EE" w:eastAsia="et-EE"/>
        </w:rPr>
        <w:t>Narva Linnavolikogu 06.03.2008.a. vastu võetud määruse nr 18 „Narva linna avaliku korra eeskiri” § 2 lõige 5 punkt 1 tähenduses</w:t>
      </w:r>
      <w:r>
        <w:rPr>
          <w:sz w:val="24"/>
          <w:szCs w:val="24"/>
          <w:lang w:val="et-EE"/>
        </w:rPr>
        <w:t xml:space="preserve">. Turvalisuse tagab politse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</w:t>
      </w:r>
      <w:r>
        <w:rPr>
          <w:sz w:val="24"/>
          <w:szCs w:val="24"/>
          <w:lang w:val="et-EE"/>
        </w:rPr>
        <w:t>MTÜ Virumaa Heategevuskeskus</w:t>
      </w:r>
      <w:r>
        <w:rPr>
          <w:color w:val="000000"/>
          <w:sz w:val="24"/>
          <w:szCs w:val="24"/>
          <w:lang w:val="et-EE"/>
        </w:rPr>
        <w:t xml:space="preserve"> loa taotlus avaliku ürituse </w:t>
      </w:r>
      <w:r>
        <w:rPr>
          <w:b/>
          <w:sz w:val="24"/>
          <w:lang w:val="et-EE"/>
        </w:rPr>
        <w:t xml:space="preserve">„Norra laste puhkpilliorkestri jalutuskäik”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MTÜ Virumaa Heategevuskeskus loa taotlus avaliku ürituse </w:t>
      </w:r>
      <w:r>
        <w:rPr>
          <w:b/>
        </w:rPr>
        <w:t xml:space="preserve">„Norra laste puhkpilliorkestri jalutuskäik” </w:t>
      </w:r>
      <w:r>
        <w:rPr/>
        <w:t xml:space="preserve">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MTÜ Virumaa Heategevuskeskus</w:t>
      </w:r>
      <w:r>
        <w:rPr>
          <w:lang w:val="en-US"/>
        </w:rPr>
        <w:t>, reg. kood 80038844, Kreenholmi 10, Narva</w:t>
      </w:r>
      <w:r>
        <w:rPr/>
        <w:t>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Narva linna territoorium (marsruut - Peetri platsilt, mööda Tallinna maanteed, klubi Geneva juurde )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22.06.2009.a. kell 14.00 ning lõpeb  kell 14.45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Vastavalt Narva Linnavolikogu 19.05.2005.a määrusele nr 15/55 „Narva linna teede ja tänavate sulgemise maks“, on avaliku ürituse korraldaja kohustatud taotlema, Narva Linnavara- ja Majandusametilt, luba teede ja tänavate sulgemiseks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BodyText3"/>
        <w:tabs>
          <w:tab w:val="left" w:pos="720" w:leader="none"/>
        </w:tabs>
        <w:spacing w:lineRule="auto" w:line="360"/>
        <w:ind w:right="-37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6:00Z</dcterms:created>
  <dc:creator>Kalev Johannes</dc:creator>
  <dc:description/>
  <cp:keywords/>
  <dc:language>en-US</dc:language>
  <cp:lastModifiedBy>Kalev Johannes</cp:lastModifiedBy>
  <cp:lastPrinted>2009-06-03T16:36:00Z</cp:lastPrinted>
  <dcterms:modified xsi:type="dcterms:W3CDTF">2009-06-03T13:37:00Z</dcterms:modified>
  <cp:revision>9</cp:revision>
  <dc:subject/>
  <dc:title/>
</cp:coreProperties>
</file>