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t-EE"/>
        </w:rPr>
        <w:t>27.05.2009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arva Linnavalitsus</w:t>
      </w:r>
    </w:p>
    <w:p>
      <w:pPr>
        <w:pStyle w:val="Normal"/>
        <w:jc w:val="both"/>
        <w:rPr/>
      </w:pPr>
      <w:r>
        <w:rPr>
          <w:b/>
          <w:lang w:val="et-EE"/>
        </w:rPr>
        <w:t>Peetri plats 5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0308 NARV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Sihtasutuse NARVA HAIGLA nõukogu</w:t>
      </w:r>
    </w:p>
    <w:p>
      <w:pPr>
        <w:pStyle w:val="Normal"/>
        <w:jc w:val="both"/>
        <w:rPr/>
      </w:pPr>
      <w:r>
        <w:rPr>
          <w:b/>
          <w:lang w:val="et-EE"/>
        </w:rPr>
        <w:t xml:space="preserve">ettepanek Sihtasutuse NARVA HAIGLA põhikirja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uue redaktsiooni kinnitamisek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htasutuse Narva Haigla nõukogu, lähtudes Sihtasutuse NARVA HAIGLA kehtiva põhikirja punktist 7.2, teeb Sihtasutuse NARVA HAIGLA asutajale ettepaneku kinnitada Sihtasutuse NARVA HAIGLA põhikirja uus redaktsioon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: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Narva Linnavolikogu määruse „Sihtasutuse NARVA HAIGLA põhikirja uue redaktsiooni kinnitamine“ eelnõ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Narva Linnavolikogu määruse „Sihtasutuse NARVA HAIGLA põhikirja uue redaktsiooni kinnitamine“ eelnõu lisa „Sihtasutuse NARVA HAIGLA põhikiri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Seletuskiri Narva Linnavolikogu määruse „Sihtasutuse NARVA HAIGLA põhikirja uue redaktsiooni kinnitamine“ eelnõu juurde;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Narva Linnavalitsuse protokollilise otsuse eelnõ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kooskõlastusleht Narva Linnavalitsuse protokollilise otsuse eelnõu juur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Sihtasutuse NARVA HAIGLA kehtiv põhikir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dim Orlov</w:t>
      </w:r>
    </w:p>
    <w:p>
      <w:pPr>
        <w:pStyle w:val="Normal"/>
        <w:rPr>
          <w:lang w:val="et-EE"/>
        </w:rPr>
      </w:pPr>
      <w:r>
        <w:rPr>
          <w:lang w:val="et-EE"/>
        </w:rPr>
        <w:t>Sihtasutuse NARVA HAIGLA</w:t>
      </w:r>
    </w:p>
    <w:p>
      <w:pPr>
        <w:pStyle w:val="Normal"/>
        <w:rPr>
          <w:lang w:val="et-EE"/>
        </w:rPr>
      </w:pPr>
      <w:r>
        <w:rPr>
          <w:lang w:val="et-EE"/>
        </w:rPr>
        <w:t>Nõukogu esimees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9:00Z</dcterms:created>
  <dc:creator>jurist</dc:creator>
  <dc:description/>
  <cp:keywords/>
  <dc:language>en-US</dc:language>
  <cp:lastModifiedBy>Natalia</cp:lastModifiedBy>
  <cp:lastPrinted>2009-02-02T17:33:00Z</cp:lastPrinted>
  <dcterms:modified xsi:type="dcterms:W3CDTF">2009-06-05T11:09:00Z</dcterms:modified>
  <cp:revision>3</cp:revision>
  <dc:subject/>
  <dc:title>riho</dc:title>
</cp:coreProperties>
</file>