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 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1.  Aktsiaselts  VMV  HULGI, registrikood  10072294, kauplemiseks  tubakatoodeteg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aadressil:  Kangelaste 9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üügiaeg: 07.00 – 2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Aktsiaselts  VMV  HULGI, registrikood  10072294, kauplemiseks  tubakatoodeteg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aadressil:  Kangelaste 3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üügiaeg: 07.00 – 2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09-06-05T09:50:00Z</cp:lastPrinted>
  <dcterms:modified xsi:type="dcterms:W3CDTF">2009-06-05T06:54:00Z</dcterms:modified>
  <cp:revision>27</cp:revision>
  <dc:subject/>
  <dc:title/>
</cp:coreProperties>
</file>