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Seletuskiri Narva volikogu otsuse juurde (väljavõtted SA Ida- Virumaa Tööstusalade Arendus äriplaanist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oodav organisatsioon – SA Ida- Virumaa Tööstusalade Arendus (ingl. foundation Ida- Virumaa Industrial Areas Development) (SA IVTA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A Ida- Virumaa Tööstusalade Arendus äriideeks on kuues Ida- Virumaa tööstusliku traditsiooniga omavalitsuses (Narva, Sillamäe, Jõhvi, Kohtla- Järve, Püssi, Kiviõli) tööstusalade aktiivne väljaarendamine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asutades ära Ida- Virumaa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tööstustraditsioone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tootmisettevõtetes töötamise taustaga elanikkonda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keskmisest madalamaid tööjõukulusid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kõrget töötuse taset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uures mahus reformimata maade vaba ressurssi tööstusaladel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laiamahulisi infrsatruktuuri ressusrsse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logistilisi võimalusi,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soodsat geograafilist asukohta EL ja Venemaa piiri lähedal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akkudes tegutsevatele ja potentsiaalsetele tootmis- ja logistikaettevõtetele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tootmiskinnisvaraga seotud tooteid ja teenuseid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paindlikke ja pooli rahuldavaid lehendusi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lisateenuseid, mis on seotud asjaajamisega, koolitusega, tööjõu leidmisega, infrastruktuuride kasutuselevõtmisega jne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timuleerida: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ute otseinvesteeringute tulekut Ida- Virumaa tööstusaladele tootmis- ja logistikasektoris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lemasolevate tootmisettevõtete laienemist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idates sellega kaasa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uute töökohtade loomisel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töötuse vähenemisel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eskmise brutopalga kasvul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otseste- ja kaudsete maksulaekumiste suurenemisele omavalitsuste ja riigi tasandil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ekspordi kasvul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 xml:space="preserve">Ida- Virumaa, kui tööstus-, logistika- ja investeerimispiirkonna, tuntuse ja atraktiivsuse kasvule 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trateegilised eesmärgid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da- Virumaa kui Eesti olulise tööstus- ja logistikapiirkonna maine tugevdamine rahvusvahelisel tasandil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ute kvalifitseeritud töökohtade loomine, maksulaekumiste suurenemin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ööstuse, eriti ekspordile suunatud tööstuse ja logistika arengule suunatud avaliku sektori vahendite tulemuslikuma kasutamis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Uute otseinvesteeringute kaasamine piirkonna ettevõtluse arenguss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egutsevatele suurettevõtetele arenguvõimaluste loomine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äike- ja keskmise suurusega ettevõtluse aktiviseermine läbi uute tegevuskohtade võimaluste loomi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Lühikese ajaperioodi eesmärgid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ue organisatsiooni SA Ida- Virumaa Tööstusalad Arendus (SAIVTA) loomine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Ettevalmistavate tegevuste teostamine, tootmisettevõetele ja logistikaettevõtetele toodete väljatöötamine ning valmisoleku saavutamine toodete pakkumisek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Reformimata ja reformitud riigimaade kaasamine SA Ida- Virumaa Tööstusalade Arendus omandisse - kokku ca 945 ha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Detailplanerimisprotsesside läbiviimine väiksemate ja keskmise suurusega kinnistute moodustamiseks, ehitusõiguste määramiseks ning sihtotstarbe muutmiseks tootmis- ja ärimaaks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Kinnistute jagamine detailplaneeringute alusel kruntideks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Infrastruktuuri põhitrasside ettevalmistused kinnistute kiireks infrastruktuuriga varustamiseks kasutuselevõtul;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Uute hoonete rajami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Paindlike toodete väljakujundamine vastavalt peatükile </w:t>
      </w:r>
      <w:hyperlink w:anchor="_Teenused,_tooted">
        <w:r>
          <w:rPr>
            <w:rStyle w:val="InternetLink"/>
            <w:b/>
          </w:rPr>
          <w:t>Tooted, teenused</w:t>
        </w:r>
      </w:hyperlink>
      <w:r>
        <w:rPr>
          <w:b w:val="false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Tugiteenuste väljatöötamine vastavalt peatükile </w:t>
      </w:r>
      <w:hyperlink w:anchor="_Tugiteenused_1">
        <w:r>
          <w:rPr>
            <w:rStyle w:val="InternetLink"/>
            <w:b/>
          </w:rPr>
          <w:t>Tugiteenused</w:t>
        </w:r>
      </w:hyperlink>
      <w:r>
        <w:rPr>
          <w:b w:val="false"/>
          <w:color w:val="0000FF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artnerorganisatsioonide võrgustiku loomine (ettevõtluskonsultatsioonid, koolitused, ümberõpe, täiendõpe, finantsjuhtimisteenused, raamatupidamisteenused, juriidilised teenused jne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Turundustegevuste elluviimine vastavalt peatükile </w:t>
      </w:r>
      <w:hyperlink w:anchor="_Turundustegevused">
        <w:r>
          <w:rPr>
            <w:rStyle w:val="InternetLink"/>
            <w:b/>
          </w:rPr>
          <w:t>Turundustegevused</w:t>
        </w:r>
      </w:hyperlink>
      <w:r>
        <w:rPr>
          <w:b w:val="false"/>
          <w:color w:val="0000FF"/>
        </w:rPr>
        <w:t>;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Piirkonna ja Ida- Virumaa tööstusalade PR tegevuste elluviimin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ika ajaperioodi eesmärgid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SA Ida- Virumaa Tööstusalade Arendus kui organisatsiooni väljaarendamine toimivaks ning kaalukaks partneriks Eestis ja rahvusvahelises kontekstis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da- Virumaa tööstusalade kujundamine atraktiivseks ja rahvusvaheliselt tunnustatud tootmis ja logistikapiirkonnaks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eskkonna väljakujundamine, mis pakub kiireid ja paindlikke lahendusi tegevuse alustamiseks ja laiendamiseks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 xml:space="preserve">Ida- Virumaa ja Eesti tööstustoodangu ning ekspordi mahtude kasvule kaasaaitamine;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Eelduste loomine väljapaistvate äriliste läbilöökide tekkeks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Klastrite tekkele kaasaaitamine Ida- Virumaal või laiemalt Eestis ja/või lähipiirkondades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Innovatsiooni ja tehnoloogiasiirde alase teabe koondamine ja pakkumine Ida- Virumaal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>Asutajad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 asutajalii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Eesti Vabariigi Valitsus (rakendusüksus Majandus- ja Kommunikatsiooniministeerium)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Narva Linnavalitsu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Jõhvi Vallavalitsu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htla- Järve Linnavalitsu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iviõli Linnavalitsu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artnerluslepingutega SAIVTA arendustegevustesse kaasatavad omavalitsused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Sillamäe Linnavalitsu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360"/>
        <w:jc w:val="both"/>
        <w:rPr>
          <w:b w:val="false"/>
          <w:b w:val="false"/>
        </w:rPr>
      </w:pPr>
      <w:r>
        <w:rPr>
          <w:b w:val="false"/>
        </w:rPr>
        <w:t xml:space="preserve">Püssi Linnavalitsus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õukogu on 6 liikmeline, nõukogu liikme nimetavad (´a 1 liige)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Narva Linnavalitsu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Jõhvi Vallavolikog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ohtla- Järve Linnavolikog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iviõli Linnavolikogu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Majandus- ja Kommunikatsiooniministeeriu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Keskkonnaministeerium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SA Ida- Virumaa Tööstusalade Arendus (SA IVTA) põhikirja ja asutamisotsuse valmistab ette Majandus- ja Kommunikatsiooniministeerium (MKM) hiljemalt 30. juuniks 2009.a., samuti valmistab MKM täiendavalt ette seletuskirja ning riigivara loetelu Eesti Vabariigi Valitsusele SA asutamisotsuse tegemiseks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Viiel tööstusalal (Kiviõli, Püssi, Kohtla- Järve, Jõhvi, Narva) on kokku 1908 ha olemasolevate tootmisettevõtete kasutuses olevat maad; koos Sillamäe tööstus- ja logistikaalaga 2500 ha olemasolevate tootmisettevõtete kasutuses olevat maad. Alljärgnevalt on esitatud kaardimaterjalid (allikas: Maa-amet; </w:t>
      </w:r>
      <w:hyperlink r:id="rId2">
        <w:r>
          <w:rPr>
            <w:rStyle w:val="InternetLink"/>
            <w:b/>
          </w:rPr>
          <w:t>www.maaamet.ee</w:t>
        </w:r>
      </w:hyperlink>
      <w:r>
        <w:rPr>
          <w:b w:val="false"/>
        </w:rPr>
        <w:t xml:space="preserve">) ettepanekuna SA-le Ida- Virumaa Tööstusalade Arendus omandisse üleantavate maade kohta, mis on vajalikud äriplaanis planeeritud tegevuste elluviimiseks. Reformimata ja reservis riigimaad on tööstusaladel 945 ha, mis on võimalik üle anda SA-le Ida- Virumaa Tööstusalade Arendus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jc w:val="both"/>
        <w:rPr/>
      </w:pPr>
      <w:r>
        <w:rPr>
          <w:b w:val="false"/>
        </w:rPr>
        <w:t xml:space="preserve">Narva - Narva tööstusalal on ca 415 ha olemasolevate tootmisettevõtete kasutuses olevat maad, reformimata ja reservis riigimaad ca 235 ha, mis on võimalik üle anda SA-le Ida- Virumaa Tööstusalade Arendus (maaüksuste täpsem kaardimaterjal </w:t>
      </w:r>
      <w:hyperlink w:anchor="_Lisa_3_Kaardimaterjalid">
        <w:r>
          <w:rPr>
            <w:rStyle w:val="InternetLink"/>
            <w:b/>
          </w:rPr>
          <w:t>Lisa 3</w:t>
        </w:r>
      </w:hyperlink>
      <w:r>
        <w:rPr>
          <w:b w:val="false"/>
        </w:rPr>
        <w:t>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11825" cy="308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laneeritavad infrastruktuuriinvesteeringud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Narva Tööstuspark – (allikas: Narva tööstusala TTA; </w:t>
      </w:r>
      <w:hyperlink r:id="rId4">
        <w:r>
          <w:rPr>
            <w:rStyle w:val="InternetLink"/>
            <w:b/>
          </w:rPr>
          <w:t>http://www.ivia.ee/showdoc.php?id=76</w:t>
        </w:r>
      </w:hyperlink>
      <w:r>
        <w:rPr>
          <w:b w:val="false"/>
        </w:rPr>
        <w:t xml:space="preserve">, vajadused täpsustatud jaanuar 2009.a.) Krundid 1 ja 2 vastavalt </w:t>
      </w:r>
      <w:hyperlink w:anchor="_Lisa_3_Kaardimaterjalid">
        <w:r>
          <w:rPr>
            <w:rStyle w:val="InternetLink"/>
            <w:b/>
          </w:rPr>
          <w:t>Lisas 3</w:t>
        </w:r>
      </w:hyperlink>
      <w:r>
        <w:rPr>
          <w:b w:val="false"/>
        </w:rPr>
        <w:t xml:space="preserve"> toodud kaardimaterjalile asuvad Tallinn- Narva raudtee ja Nakro tööstuspargi vahel. Viimases tegutseb 27 ettevõtet, mis annavad tööd kokku ca 900 inimesele. Esimeses perioodis tegevused lisaks lrundil Tiigi 7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411289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</w:rPr>
        <w:t xml:space="preserve">Detailplaneeringute koostamine kruntidele nr 1. ja 2.  (vastavalt </w:t>
      </w:r>
      <w:hyperlink w:anchor="_Lisa_3_Kaardimaterjalid">
        <w:r>
          <w:rPr>
            <w:rStyle w:val="InternetLink"/>
            <w:b/>
          </w:rPr>
          <w:t>Lisale 3</w:t>
        </w:r>
      </w:hyperlink>
      <w:r>
        <w:rPr>
          <w:b w:val="false"/>
        </w:rPr>
        <w:t xml:space="preserve">.):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aht ca 64,3 ha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ksumus ca 900 000 EEK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japeriood vastavalt finantsprojektsioonidele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 w:val="false"/>
        </w:rPr>
        <w:t xml:space="preserve">Katastritoimikute koostamine, kruntideks jagamine ja kinnistamisprotsess kruntidele nr 1. ja 2.  (vastavalt </w:t>
      </w:r>
      <w:hyperlink w:anchor="_Lisa_3_Kaardimaterjalid">
        <w:r>
          <w:rPr>
            <w:rStyle w:val="InternetLink"/>
            <w:b/>
          </w:rPr>
          <w:t>Lisale 3</w:t>
        </w:r>
      </w:hyperlink>
      <w:r>
        <w:rPr>
          <w:b w:val="false"/>
        </w:rPr>
        <w:t>.)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maht ca 64,3 ha,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ksumus ca 110 000 EEK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japeriood vastavalt finantsprojektsioonidele.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rastruktuuri projekteerimine kruntidele nr 1. ja 2. ning Tiigi 7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ht ca 72,2 ha,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ksumus 5% investeeringute mahust –  ca 1 900 000 EEK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ajaperiood jaanuar kuni juuni 2010.a. 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Infrastruktuuri investeeringud vastavalt alltoodud tabelile: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/>
      </w:pPr>
      <w:r>
        <w:rPr/>
        <w:t>ajaperiood vastavalt finantsprojektsioonidele.</w:t>
      </w:r>
    </w:p>
    <w:tbl>
      <w:tblPr>
        <w:tblW w:w="9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860"/>
        <w:gridCol w:w="2251"/>
        <w:gridCol w:w="1680"/>
      </w:tblGrid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õhitrassid ja rajatis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gus/ühik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nb-NO"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val="nb-NO" w:eastAsia="en-US"/>
              </w:rPr>
              <w:t>Ühiku hind (kr/m/tk)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ind kokku</w:t>
            </w:r>
          </w:p>
        </w:tc>
      </w:tr>
      <w:tr>
        <w:trPr>
          <w:trHeight w:val="315" w:hRule="atLeast"/>
        </w:trPr>
        <w:tc>
          <w:tcPr>
            <w:tcW w:w="9492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b w:val="false"/>
                <w:bCs w:val="false"/>
                <w:color w:val="0000FF"/>
                <w:sz w:val="22"/>
                <w:szCs w:val="22"/>
              </w:rPr>
              <w:t xml:space="preserve">Krunt number 1 ja 2 – ca 64,3 ha 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kter ja side</w:t>
            </w:r>
          </w:p>
        </w:tc>
        <w:tc>
          <w:tcPr>
            <w:tcW w:w="18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20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ajaama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nalisatsioo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60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nalisatsiooni pumplad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70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asivarust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750 0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ojavarustu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65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250 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ed ja tänavad (tänavavalgustusega)</w:t>
            </w:r>
          </w:p>
        </w:tc>
        <w:tc>
          <w:tcPr>
            <w:tcW w:w="18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51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 000</w:t>
            </w:r>
          </w:p>
        </w:tc>
        <w:tc>
          <w:tcPr>
            <w:tcW w:w="16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 000 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KKU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0 500 00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Hoonete rajamine 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ht ca 5000 m² -  perioodil 2014- 2017.a. (seisuga veebruar 2009.a. on kokkulepe eletroonikaettevõttega 3000 m² üürileandmiseks – töökohtade arv 450)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maksumus 8000.-/m² -  investeeringu maht – 40 000 000 EEK (s.h. projekteerimine)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japeriood vastavalt finantsprojektsioonidel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maste investeeringute finantseerimise allikad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raldi EAS meede infrsatruktuuriinvesteeringute finansteerimiseks 6 tööstusalal, -pargis Ida- Virumaal: 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haline maht vastavalt eelarvele – 91 milj. EEK 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utajad: kohalikud omavalitsused ja Majandus- Kommunikatsiooniministeerium – osalemine stardikapitalis: </w:t>
      </w:r>
    </w:p>
    <w:p>
      <w:pPr>
        <w:pStyle w:val="Normal"/>
        <w:numPr>
          <w:ilvl w:val="1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haline maht vastavalt eelarvele – 2 milj. EEK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alemine Central Baltic programmis tegevuskulude ja planeeringutega seotud tegevuste katteks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kade finantseerimine tootmishoonete rajamisel vastavalt eelarve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ika ajaperioodi investeeringute katteallikad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Üüritulud vastavalt eelarvele alates 2009.a., põhimaht alates uute hoonete väljaüürimisest </w:t>
      </w:r>
      <w:r>
        <w:rPr>
          <w:b w:val="false"/>
        </w:rPr>
        <w:t>vastavalt finantsprojektsioonidele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lud kruntide müügist vastavalt </w:t>
      </w:r>
      <w:r>
        <w:rPr>
          <w:b w:val="false"/>
        </w:rPr>
        <w:t>vastavalt finantsprojektsioonidel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elnõu vastuvõtmise menetlemisel tehakse ettepanek kooskõlastada see järgmiste Narva Linnavolikogu komosjonide poolt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õigus-, tarbijakaitse- ja korrakaitsekomisjon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rahanduskomisjon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ne Veev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rva Linna Arenduse ja Ökonoomika Ame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irektori asetäitj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et.e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ivia.ee/showdoc.php?id=76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6:00Z</dcterms:created>
  <dc:creator>Teet Kuusmik</dc:creator>
  <dc:description/>
  <cp:keywords/>
  <dc:language>en-US</dc:language>
  <cp:lastModifiedBy>Natalia</cp:lastModifiedBy>
  <dcterms:modified xsi:type="dcterms:W3CDTF">2009-06-08T06:42:00Z</dcterms:modified>
  <cp:revision>13</cp:revision>
  <dc:subject/>
  <dc:title>Seletuskiri Jõhvi volikogu otsuse juurde (väljavõtted SA Ida- Virumaa Tööstusalade Arendus äriplaanist)</dc:title>
</cp:coreProperties>
</file>