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IHTASUTUSE  IDA-VIRUMAA TÖÖSTUSALADE AREND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UTAMISOTSUS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EAVALDUS  SIHTASUTUSE  REGISTREERI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esti Vabariik Majandus- ja Kommunikatsiooniministeeriumi kaudu , </w:t>
      </w:r>
      <w:r>
        <w:rPr/>
        <w:t xml:space="preserve">asukoht Harju tn 11, Tallinn, mille esindajana tegutseb Vabariigi Valitsuse ….2007 korralduse nr …alusel majandus-ja kommunikatsiooniminister Juhan Parts, </w:t>
      </w:r>
      <w:r>
        <w:rPr>
          <w:highlight w:val="yellow"/>
        </w:rPr>
        <w:t>isikukood…</w:t>
      </w:r>
      <w:r>
        <w:rPr/>
        <w:t>…………….., elukoht Tallinn.</w:t>
      </w:r>
    </w:p>
    <w:p>
      <w:pPr>
        <w:pStyle w:val="Normal"/>
        <w:spacing w:before="120" w:after="0"/>
        <w:jc w:val="both"/>
        <w:rPr/>
      </w:pPr>
      <w:r>
        <w:rPr/>
        <w:t xml:space="preserve">Sihtasutusel on viis (5) asutajaliiget. Eesti Vabariigi Valitsus (rakendusüksus Majandus-ja Kommunikatsiooniministeerium, Keskkonnaministeerium) Narva Linnavalitsus, Jõhvi Vallavalitsus, Kohtla- Järve Linnavalitsus,  Kiviõli Linnavalitsu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ihtasutuse nimi on SA Ida-Virumaa Tööstusalade arendus </w:t>
      </w:r>
      <w:r>
        <w:rPr/>
        <w:t>(edaspidi sihtasutu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htasutuse põhieesmärk on tööstus-ja ettevõtluskeskkonna arendamine Ida-Viruma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ihtasutuse eesmärgid on järgmised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1. asutajate poolt üleantud varade kasutamine Ida-Virumaa Tööstusalade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endamise Sihtasutuse visiooni, strateegilise eesmärgi ja äriidee elluviimiseks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2. asutajate poolt Ida-Virumaa Tööstusalade Arendamise Sihtasutusele üle antud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varade haldamise ja arendamise korraldamine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3. Ida-Virumaa Tööstusalade Arendamise Sihtasutuse tegevuse käivitamise 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äljaarendamise korraldamine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asutajate huvide esindamine Ida-Virumaa Tööstusalade Arendamise Sihtasutuse visiooni ja äriidee elluviimisel, varade haldamisel ja arendamis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htasutuse asukoht on Eesti Vabariik, Jõhvi ,</w:t>
      </w:r>
      <w:r>
        <w:rPr>
          <w:lang w:val="fi-FI"/>
        </w:rPr>
        <w:t>Keskväjak 4, 415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utajad annavad Sihtasutusele hiljemalt 31.01.2010.a. üle rahasummad järgmiselt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5.1.  Narva Linnavalitsus viissada tuhat (500 000) krooni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2.  Jõhvi Vallavalitsus viissada tuhat (500 000) krooni.</w:t>
      </w:r>
    </w:p>
    <w:p>
      <w:pPr>
        <w:pStyle w:val="Normal"/>
        <w:ind w:left="360" w:hanging="0"/>
        <w:jc w:val="both"/>
        <w:rPr/>
      </w:pPr>
      <w:r>
        <w:rPr/>
        <w:tab/>
        <w:t xml:space="preserve">  5.3.  Kohtla-Järve Linnavalitsus viissada tuhat (500 000) krooni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5.4.  Kiviõli Linnavalitsus viissada tuhat (500 000) kroo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Asutajad võtavad endale kohustuse katta solidaarselt Sihtasutamise asutamiseg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onduvad  kul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utajad annavad Sihtasutusele kuue kuu (6) jooksul arvates asutamisotsuse allakirjutamise päevast üle alljärgneva var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andus-ja Kommunikatsiooniministeeriumi poolt üleantav vara: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7.1.1 Aadressil……… asuv kinnistu katastritunnusega…….., sihtotstarbega ……… hoonete maa, pindalaga ………… m².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 xml:space="preserve">Punktides 7.1.1. kuni 7.1.3 vara harilik väärtus seisuga 01.06.2009 on ..miljonit ..sada tuhat (summa numbritega) </w:t>
      </w:r>
      <w:commentRangeStart w:id="0"/>
      <w:r>
        <w:rPr>
          <w:highlight w:val="yellow"/>
        </w:rPr>
        <w:t>krooni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>Kokku on üleantava vara harilik väärtus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utajad määravad Sihtasutusele kuue (6) liikmelise nõukogu järgmises koosseisus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andus-ja Kommunikatsiooniministeeriu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eskkonnaministeeriu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ksim Danilov, isikukood 38002295219, elukoht Kiviõli linn, Ida-Viruma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ina Ivanova, isikukood 46009042213, elukoht Kohtla-Järve linn, Ida-Viruma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llo Juhkov, isikukood. 35603202237, elukoht Voka alevik, Toila vald, Ida-Viruma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rmo Tammiste, isikukood 36208175216, elukoht Narva linn, Ida-Viruma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utajad määravad Sihtasutuse juhatuse liikmed.</w:t>
      </w:r>
    </w:p>
    <w:p>
      <w:pPr>
        <w:pStyle w:val="Normal"/>
        <w:rPr/>
      </w:pPr>
      <w:r>
        <w:rPr/>
        <w:t xml:space="preserve">            </w:t>
      </w:r>
      <w:r>
        <w:rPr/>
        <w:t>Asutajad kinnitavad käesolevale asutamisotsusele lisatud Sihtasutuse põhikirja (lisa 1).</w:t>
      </w:r>
    </w:p>
    <w:p>
      <w:pPr>
        <w:pStyle w:val="Normal"/>
        <w:rPr/>
      </w:pPr>
      <w:r>
        <w:rPr/>
        <w:t xml:space="preserve">            </w:t>
      </w:r>
      <w:r>
        <w:rPr/>
        <w:t>Põhikirja kinnitamise kuupäev on käesoleva asutamisotsuse vastuvõtmise kuupäe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utajad volitavad  Majandus-ja Kommunikatsiooniministeeriumit sõlmima juhatuse liikmetega  ametilepingud, mille sisu eelnevalt teiste asutajaliikmetega kooskõlastatakse. Asutajad volitavad  Majandus-ja Kommunikatsiooniministeeriumit ka juhatusele esmaseid tööülesandeid andma, seda samuti teiste asutajaliikmetega eelnevalt kooskõlastatu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utajad volitavad oma esindaja avama asutava sihtasutuse nimel arvelduskontot asutajaliikmete vahel eelnevalt kokkulepitud pang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äesolev asutamisotsus sisaldab vastavalt Sihtasutuste seadusele §-le 14 lg 4 ühtlasi ka asutatava sihtasutuse registrisse kandmise avaldu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Palume teha vastavad kanded ja kanda mittetulundusühingute ja sihtasutuste registrisse asutamisel olev Sihtasutus Ida - Virumaa Tööstusalade Arendus  asutamisotsuse punktides 1,2,3,4,5,6,7,8,9,10 toodud andmeteg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sutajate allkirjad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Majandus- ja Kommunikatsiooniministeerium      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             _________________               ______________________</w:t>
            </w:r>
          </w:p>
          <w:p>
            <w:pPr>
              <w:pStyle w:val="TextBody"/>
              <w:rPr/>
            </w:pPr>
            <w:r>
              <w:rPr/>
              <w:t xml:space="preserve">Keskkonnaministeerium                Jõhvi Vallavalitsus                  Kohtla- Järve Linnavalitsus                         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</w:t>
              <w:tab/>
              <w:t xml:space="preserve">        __________________</w:t>
            </w:r>
          </w:p>
          <w:p>
            <w:pPr>
              <w:pStyle w:val="TextBody"/>
              <w:rPr/>
            </w:pPr>
            <w:r>
              <w:rPr/>
              <w:t>Narva Linnavalitsus                       Kiviõli Linnavalitsus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9-05-26T16:47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t-EE" w:bidi="ar-SA"/>
        </w:rPr>
        <w:t xml:space="preserve"> Maade nimekiri praegu lahtine, sõltub KEM-i otsusest. Kui nimekiri enne asutamist ei selgu, jääb loetelu asutamisotsusest välja. Varasid saab ka peale asutamist üle an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300.9pt;width:541.0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ööversio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2:00Z</dcterms:created>
  <dc:creator> </dc:creator>
  <dc:description/>
  <cp:keywords/>
  <dc:language>en-US</dc:language>
  <cp:lastModifiedBy>Natalia</cp:lastModifiedBy>
  <cp:lastPrinted>2009-05-21T10:13:00Z</cp:lastPrinted>
  <dcterms:modified xsi:type="dcterms:W3CDTF">2009-06-08T08:52:00Z</dcterms:modified>
  <cp:revision>2</cp:revision>
  <dc:subject/>
  <dc:title>SIHTASUTUSE  IDA-VIRUMAA TÖÖSTUSALADE ARENDUS</dc:title>
</cp:coreProperties>
</file>