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08.06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esitas taotluse rahaliste vahendite eraldamiseks linnavalitsuse reservfondist. Taotlus rahaliste vahendite eraldamiseks on laekunud liisingu tasumiseks summas 51 712 krooni.</w:t>
      </w:r>
    </w:p>
    <w:p>
      <w:pPr>
        <w:pStyle w:val="Normal"/>
        <w:jc w:val="both"/>
        <w:rPr/>
      </w:pPr>
      <w:r>
        <w:rPr>
          <w:bCs/>
        </w:rPr>
        <w:t xml:space="preserve">Narva Linnavalitsuse Linnavara- ja Majandusamet </w:t>
      </w:r>
      <w:r>
        <w:rPr/>
        <w:t xml:space="preserve">esitas taotluse rahaliste vahendite eraldamiseks linnavalitsuse reservfondist. </w:t>
      </w:r>
      <w:r>
        <w:rPr>
          <w:lang w:val="et-EE"/>
        </w:rPr>
        <w:t>Taotlus rahaliste vahendite eraldamiseks on laekunud Kadastiku tn projekteerimiseks alates Elektrijaama teest kuni Nahavabrikuni summas 103 280 krooni.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Narva Linnakantselei </w:t>
      </w:r>
      <w:r>
        <w:rPr>
          <w:lang w:val="et-EE"/>
        </w:rPr>
        <w:t>esitas taotluse rahaliste vahendite eraldamiseks linnavalitsuse reservfondist. Taotlus rahaliste vahendite eraldamiseks on laekunud infotehnoloogia lepinguliste teenuste tasumiseks summas 63 72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valitsuse Kultuuriosakonnale </w:t>
      </w:r>
      <w:r>
        <w:rPr/>
        <w:t>51 712 krooni liisingu tasumisek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Narva Linnavalitsuse Linnavara- ja Majandusametile</w:t>
      </w:r>
      <w:r>
        <w:rPr/>
        <w:t xml:space="preserve"> 103 280 krooni Kadastiku tn projekteerimiseks alates Elektrijaama teest kuni Nahavabriku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kantseleile </w:t>
      </w:r>
      <w:r>
        <w:rPr/>
        <w:t>63 720 krooni infotehnoloogia lepinguliste teenuste tasu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litsuse Kultuuriosakonna, Narva Linnavalitsuse Linnavara- ja majandusameti</w:t>
      </w:r>
      <w:r>
        <w:rPr>
          <w:sz w:val="22"/>
          <w:szCs w:val="22"/>
          <w:lang w:val="et-EE"/>
        </w:rPr>
        <w:t xml:space="preserve"> ja Narva Linnakantselei 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 712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 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valitsuse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3 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3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kantsel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18 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3 077 911  krooni seisuga 08.06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/>
      </w:pPr>
      <w:r>
        <w:rPr>
          <w:sz w:val="18"/>
          <w:szCs w:val="18"/>
          <w:lang w:val="et-EE"/>
        </w:rPr>
        <w:tab/>
        <w:tab/>
        <w:t>Jaanuar   -     1 448 412 krooni</w:t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    229 462 krooni</w:t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           396 818  krooni</w:t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           291 155 krooni</w:t>
      </w:r>
    </w:p>
    <w:p>
      <w:pPr>
        <w:pStyle w:val="Normal"/>
        <w:rPr/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            - 742 940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-                62 38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Larissa Vedjuhh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4:00Z</dcterms:created>
  <dc:creator>Olga Kevish</dc:creator>
  <dc:description/>
  <cp:keywords/>
  <dc:language>en-US</dc:language>
  <cp:lastModifiedBy>Larissa Vedjuhhova</cp:lastModifiedBy>
  <cp:lastPrinted>2009-06-08T11:14:00Z</cp:lastPrinted>
  <dcterms:modified xsi:type="dcterms:W3CDTF">2009-06-08T08:24:00Z</dcterms:modified>
  <cp:revision>2</cp:revision>
  <dc:subject/>
  <dc:title>08</dc:title>
</cp:coreProperties>
</file>