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Suur Primorskoe AÜ, Ankru  tn. 92 üksikelamu rekonstrueerimine ja laiendamine ning abihoonete ja rajatist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8.05.2009 a. proua Ljudmila Tiusainen taotles Narva Linnavalitsuse Arhitektuuri-ja Linnaplaneerimise Ametilt projekteerimistingimusi</w:t>
      </w:r>
      <w:r>
        <w:rPr>
          <w:bCs/>
          <w:iCs/>
        </w:rPr>
        <w:t xml:space="preserve"> Narva linnas, Suur Primorskoe  AÜ, Ankru tn. 92 üksikelamu rekonstrueerimise ja laiendamise ning abihoonete ja rajatiste püstitamise </w:t>
      </w:r>
      <w:r>
        <w:rPr/>
        <w:t>ehitusprojekti koostamiseks. Narva linnas</w:t>
      </w:r>
      <w:r>
        <w:rPr>
          <w:bCs/>
          <w:iCs/>
        </w:rPr>
        <w:t>, Suur Primorskoe AÜ, Ankru tn. 92 kinnistu</w:t>
      </w:r>
      <w:r>
        <w:rPr/>
        <w:t xml:space="preserve"> pindalaga  548m² on elamumaa</w:t>
      </w:r>
      <w:r>
        <w:rPr>
          <w:rFonts w:cs="Tahoma"/>
          <w:bCs/>
        </w:rPr>
        <w:t xml:space="preserve">, </w:t>
      </w:r>
      <w:r>
        <w:rPr/>
        <w:t>kuulub Ljudmila Tiusainen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l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Suur Primorskoe AÜ, Ankru tn. 92 üksikelamu rekonstrueerimise ja laiendamise ning abihoonete ja rajatiste püst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Ljudmila Tiusain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Energia tn. 2a-30  </w:t>
            </w:r>
            <w:r>
              <w:rPr>
                <w:rFonts w:cs="Tahoma"/>
                <w:bCs/>
              </w:rPr>
              <w:t xml:space="preserve"> 20304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Suur Primorskoe AÜ, Ankru tn. 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548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tunnus 51106:012:014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15 juunini 2011. a.</w:t>
            </w:r>
            <w:r>
              <w:rPr>
                <w:rFonts w:cs="Tahoma"/>
                <w:bCs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18.05.09.a taotlus nr. 1115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Ljudmila Tiusainen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 ning abihoonete ja rajatiste püstitamine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Narva Linnavolikogu 30.11.2006.a. kinnitatud määrus nr.48 „Narva linn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ind w:left="66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9  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3; rekonstrueeritav aiamaja (reg. kood 118007657)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eeritavat saun ja kuur; projekteeritavat rajatiste arv 2: lehtla ja tiik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5   Lubatud suurim rekonstrueeritava üksikelamu kõrgus: olemasolev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üksikelamu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7   Lubatud suurim projekteeritava sauna ja kuuri kõrgus: kuni 6,0 m planeeritud maapinnast.  3.4.8   Rekonstrueeritava sauna ja kuuri korruste arv: 1.  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0 Vajadusel akende ja uste vahetamine.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11 Arhitektuur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rhitektuur: kaasaegne, esteetiline, piirkonna elukvaliteeti parandav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Üksikelamu ja abihoone arhitektuur ja välisviimistlus peavad harmoneeruma teineteis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ujunev</w:t>
      </w:r>
      <w:r>
        <w:rPr>
          <w:rFonts w:cs="Arial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7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0 Lahendada projekti koosseisus lehtla ja tiigi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 -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/>
      </w:pPr>
      <w:r>
        <w:rPr/>
        <w:t>3.6.4    Tiik (bassein) kooskõlastada Ida-Virumaa Keskkonnateenistu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Veera Sošneva</dc:creator>
  <dc:description/>
  <cp:keywords/>
  <dc:language>en-US</dc:language>
  <cp:lastModifiedBy>Veera Sošneva</cp:lastModifiedBy>
  <cp:lastPrinted>2009-06-01T15:11:00Z</cp:lastPrinted>
  <dcterms:modified xsi:type="dcterms:W3CDTF">2009-06-08T13:21:00Z</dcterms:modified>
  <cp:revision>4</cp:revision>
  <dc:subject/>
  <dc:title>                                                                                                              Eelnõu</dc:title>
</cp:coreProperties>
</file>