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23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Piletihinna kehtestamin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Geneva kontserdimajas toimub 22.01.2023 Narva Linna Sümfooniaorkestri kontsert. Narva Linna Sümfooniaorkester (registrikood 75024484) on Narva Linnavalitsuse Kultuuriosakonna valitsemisalas tegutsev hallatav etendusasutus. Orkestri juhtkond esitas 16.01.2023. a taotluse, millega palus kehtestada Geneva kontserdimajas toimuva kontserdi hinda. Orkestri direktori taotlusel kehtestatakse kontserdi piletihind suuruses 8,00 eurot üritusega seotud kulude osaliseks kattek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Kohaliku omavalitsuse korralduse seaduse § 30 lõike 3 alusel kehtestab linnavalitsus oma korraldusega linna asutuse poolt osutatavate teenuste hinnad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  <w:t>Kehtestada Geneva kontserdimajas 22.01.2023 toimuva Narva Linna Sümfooniaorkestri kontserdi piletihind 8,00 euro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right" w:pos="9000" w:leader="none"/>
        </w:tabs>
        <w:ind w:left="360" w:hanging="360"/>
        <w:rPr/>
      </w:pPr>
      <w:r>
        <w:rPr/>
        <w:t>Korraldus jõustub seadusega sätestatud kor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jc w:val="both"/>
        <w:rPr/>
      </w:pPr>
      <w:r>
        <w:rPr/>
        <w:t>Korraldust võib vaidlustada Tartu Halduskohtu Jõhvi kohtumajas 30 päeva jooksul korralduse teatavakstegemise päevast arvate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atri Raik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nnapea</w:t>
        <w:tab/>
        <w:t>Üllar Kaljuste</w:t>
      </w:r>
    </w:p>
    <w:p>
      <w:pPr>
        <w:pStyle w:val="Normal"/>
        <w:tabs>
          <w:tab w:val="clear" w:pos="708"/>
          <w:tab w:val="left" w:pos="5940" w:leader="none"/>
        </w:tabs>
        <w:ind w:left="5940" w:hanging="5940"/>
        <w:rPr/>
      </w:pPr>
      <w:r>
        <w:rPr/>
        <w:tab/>
        <w:t>Linnasekretär</w:t>
      </w:r>
    </w:p>
    <w:sectPr>
      <w:type w:val="nextPage"/>
      <w:pgSz w:w="11906" w:h="16838"/>
      <w:pgMar w:left="1417" w:right="1417" w:gutter="0" w:header="0" w:top="4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8:00Z</dcterms:created>
  <dc:creator>Riina Lausmaa</dc:creator>
  <dc:description/>
  <cp:keywords/>
  <dc:language>en-US</dc:language>
  <cp:lastModifiedBy>Vladislav Iljin</cp:lastModifiedBy>
  <cp:lastPrinted>2013-04-08T16:28:00Z</cp:lastPrinted>
  <dcterms:modified xsi:type="dcterms:W3CDTF">2023-01-16T14:12:00Z</dcterms:modified>
  <cp:revision>3</cp:revision>
  <dc:subject/>
  <dc:title>Eelnõu</dc:title>
</cp:coreProperties>
</file>