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10.06.09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9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Kultuuriosakond esitas taotluse rahaliste vahendite eraldamiseks linnavalitsuse reservfondist. Taotlus rahaliste vahendite eraldamiseks on laekunud liisingu tasumiseks summas 51 712 krooni ja  </w:t>
      </w:r>
      <w:r>
        <w:rPr/>
        <w:t xml:space="preserve">Narva võistkonna osalemiseks Linnade -ja alevite suvemängudes summas  41080 krooni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Narva Linnakantselei </w:t>
      </w:r>
      <w:r>
        <w:rPr>
          <w:lang w:val="et-EE"/>
        </w:rPr>
        <w:t>esitas taotluse rahaliste vahendite eraldamiseks linnavalitsuse reservfondist. Taotlus rahaliste vahendite eraldamiseks on laekunud infotehnoloogia lepinguliste teenuste tasumiseks summas 63 72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 xml:space="preserve">Narva Linnavalitsuse Kultuuriosakonnale  - 92 792 krooni s h  </w:t>
      </w:r>
      <w:r>
        <w:rPr/>
        <w:t>51 712 krooni liisingu tasumiseks ja  41 080 krooni  Narva võistkonna osalemiseks Linnade -ja alevite suvemängud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 xml:space="preserve">Narva Linnakantseleile </w:t>
      </w:r>
      <w:r>
        <w:rPr/>
        <w:t>63 720 krooni infotehnoloogia lepinguliste teenuste tasumisek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>Narva Linnavalitsuse Kultuuriosakonna, Narva Linnavalitsuse Linnavara- ja majandusameti</w:t>
      </w:r>
      <w:r>
        <w:rPr>
          <w:sz w:val="22"/>
          <w:szCs w:val="22"/>
          <w:lang w:val="et-EE"/>
        </w:rPr>
        <w:t xml:space="preserve"> ja Narva Linnakantselei taotlust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92 792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1 7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1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rva Linnakantsel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3 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3 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1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156 5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3 077 911  krooni seisuga 08.06.2009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;Arial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09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    1 448 41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–       229 46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           396 818 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prill –            291 155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ai –             - 742 940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ni -                62 38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Larissa Vedjuhh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6:00Z</dcterms:created>
  <dc:creator>Larissa Vedjuhhova</dc:creator>
  <dc:description/>
  <cp:keywords/>
  <dc:language>en-US</dc:language>
  <cp:lastModifiedBy>Larissa Vedjuhhova</cp:lastModifiedBy>
  <cp:lastPrinted>2009-06-10T13:14:00Z</cp:lastPrinted>
  <dcterms:modified xsi:type="dcterms:W3CDTF">2009-06-10T10:48:00Z</dcterms:modified>
  <cp:revision>1</cp:revision>
  <dc:subject/>
  <dc:title>10</dc:title>
</cp:coreProperties>
</file>