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 xml:space="preserve">Eelnõu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</w:t>
            </w:r>
            <w:r>
              <w:rPr>
                <w:lang w:val="et-EE"/>
              </w:rPr>
              <w:t xml:space="preserve">01.02.2023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Laastu tn 4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3.11.2022 </w:t>
      </w:r>
      <w:r>
        <w:rPr>
          <w:bCs/>
          <w:lang w:val="et-EE"/>
        </w:rPr>
        <w:t>ehitisregistri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211271/32182  Laastu tn 42 kinnistul aiamaja (EHR kood 120257400) lammutamiseks</w:t>
      </w:r>
      <w:r>
        <w:rPr>
          <w:bCs/>
          <w:color w:val="FF0000"/>
          <w:lang w:val="et-EE"/>
        </w:rPr>
        <w:t xml:space="preserve"> </w:t>
      </w:r>
      <w:r>
        <w:rPr>
          <w:lang w:val="et-EE"/>
        </w:rPr>
        <w:t>koos ehitusprojektiga  „102022_LA_Laastu-42“, peaprojekteerija ALEKSANDRA POPO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loa menetlusse nr 337514 oli kaasatud kooskõlastamiseks ning arvamuste avaldamiseks Narva Linnavalitsuse Arhitektuuri- ja Linnaplaneerimise Amet ja Narva Linnavalitsuse Linnamajandusame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.01.2023 lõplikult kõrvaldatud puudustega ehitusprojekti uus versioon „102022_LA_v03_Laastu-42“ on ehitisregistri 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on seisukohal, et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.01.2023 kõik kaasatud menetlusosalejad 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3. Ehitusseadustiku § 42 lõike 2  kohaselt  pädev  asutus  otsustab  keskkonnamõju  hindamise algatamise vajaduse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 ehitusluba Laastu tn 42 kinnistul aiamaja (EHR kood 120257400) lammutamiseks koos ehitusprojektiga  „102022_LA_v03_Laastu-42“, peaprojekteerija ALEKSANDRA POPOVA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2. Jätta  algatamata  Laastu tn 42 kinnistul aiamaja (EHR kood 120257400) lammutamisega kavandatud tegevuse keskkonnamõju hindamine, kuna kavandatava tegevusega ei kaasne oluline mõju keskkonnal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3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3-01-23T11:47:00Z</dcterms:modified>
  <cp:revision>4</cp:revision>
  <dc:subject/>
  <dc:title>Eelnõu</dc:title>
</cp:coreProperties>
</file>