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>________2023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 xml:space="preserve">Tunnitasu tariifi kooskõlastamine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Kreenholmi tn 25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hoones asuva spordisaali </w:t>
      </w:r>
      <w:r>
        <w:rPr>
          <w:rFonts w:cs="Times New Roman" w:ascii="Times New Roman" w:hAnsi="Times New Roman"/>
          <w:b/>
          <w:sz w:val="24"/>
          <w:lang w:val="et-EE"/>
        </w:rPr>
        <w:t xml:space="preserve">kasutusse andmisel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MTÜ Narva linna Ukraina Kaasmaalaskond</w:t>
      </w:r>
      <w:r>
        <w:rPr>
          <w:rFonts w:cs="Times New Roman" w:ascii="Times New Roman" w:hAnsi="Times New Roman"/>
          <w:b/>
          <w:sz w:val="24"/>
          <w:lang w:val="et-EE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MTÜ Narva linna Ukraina Kaasmaalaskond, registrikood 80128458, taotlus, mille palutakse lubada tasuta kasutada Kreenholmi tn 25 hoones asuvat spordisaali Ukraina sõjapõgenike lastele sporditegevu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TÜ Narva linna Ukraina Kaasmaalaskond kasutab tasuta Kreenholmi tn 25 hoones ruumi nr 60 üldpindalaga 85,9 m² Narva Linnavalitsuse Linnamajandusametiga sõlmitud 31.03.2023 linnavara tasuta kasutamise lepingu nr 1/725-T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TÜ Narva linna Ukraina Kaasmaalaskond tegeleb Narva linnas olevate vabatahtlike meeskondadega, kes osutavad abi Ukraina sõjapõgenikele, sh transiitpõgenik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eastAsia="Calibri"/>
          <w:lang w:val="et-EE" w:eastAsia="et-EE"/>
        </w:rPr>
      </w:pPr>
      <w:r>
        <w:rPr>
          <w:lang w:val="et-EE"/>
        </w:rPr>
        <w:t xml:space="preserve">MTÜ Narva linna Ukraina Kaasmaalaskond taotlust vaadati läbi Narva Linnavalitsuse linnavarakomisjoni 27.03.2023. a koosolekul (protokoll nr </w:t>
      </w:r>
      <w:r>
        <w:rPr>
          <w:rFonts w:eastAsia="Calibri"/>
          <w:lang w:val="et-EE" w:eastAsia="et-EE"/>
        </w:rPr>
        <w:t>3.1-6/6-202</w:t>
      </w:r>
      <w:r>
        <w:rPr>
          <w:lang w:val="et-EE"/>
        </w:rPr>
        <w:t xml:space="preserve">3). Komisjon otsustas soovitada Narva Linnavalitsuse Linnamajandusametile rahuldada MTÜ Narva linna Ukraina Kaasmaalaskond, registrikood 80128458, taotlus, mille palutakse lubada tasuta kasutada Kreenholmi tn 25 hoones asuvat </w:t>
      </w:r>
      <w:bookmarkStart w:id="0" w:name="_Hlk131162207"/>
      <w:r>
        <w:rPr>
          <w:lang w:val="et-EE"/>
        </w:rPr>
        <w:t>spordisaali</w:t>
      </w:r>
      <w:bookmarkEnd w:id="0"/>
      <w:r>
        <w:rPr>
          <w:lang w:val="et-EE"/>
        </w:rPr>
        <w:t xml:space="preserve"> Ukraina sõjapõgenike lastele sporditegevuseks, ning pärast kasutamise aegade täpsustamist Kreenholmi tn 25 halduriga anda spordisaal tasuta kasutusse tähtajaga kuni 30. juuni 2023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b/>
          <w:b/>
          <w:lang w:val="et-EE"/>
        </w:rPr>
      </w:pPr>
      <w:r>
        <w:rPr>
          <w:b/>
          <w:lang w:val="et-EE"/>
        </w:rPr>
        <w:t xml:space="preserve">Õiguslikud alused 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Otsus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oskõlastada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reenholmi tn 25 hoones asuva spordisaali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kasutamise tunnitasu tariif 0,00 eurot tähtajaga kuni 30.06.2023 kasutusse andmisel MTÜle Narva linna Ukraina Kaasmaalaskond (registrikood 80128458) Ukraina sõjapõgenike lastele sporditegevuse korraldamiseks Kreenholmi tn 25 hoone administraatoriga kooskõlastatud ajakava alusel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Rakendussätted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8:00Z</dcterms:created>
  <dc:creator>Lidija Sergejenko</dc:creator>
  <dc:description/>
  <cp:keywords/>
  <dc:language>en-US</dc:language>
  <cp:lastModifiedBy>Pille Pihelgas</cp:lastModifiedBy>
  <cp:lastPrinted>2008-10-05T20:47:00Z</cp:lastPrinted>
  <dcterms:modified xsi:type="dcterms:W3CDTF">2023-04-10T07:49:00Z</dcterms:modified>
  <cp:revision>5</cp:revision>
  <dc:subject/>
  <dc:title>NARVA LINNAVALITSUS</dc:title>
</cp:coreProperties>
</file>