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Haigl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t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utsuda tagasi alates 29.06.2023 SA Narva Haigla (registrikood 90003217) nõukogu liikmed Natalia Umarova (ik 46507300214) ja Vadim Orlov (ik 37208113720).</w:t>
      </w:r>
    </w:p>
    <w:p>
      <w:pPr>
        <w:pStyle w:val="Loendilik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/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 xml:space="preserve">                                           Sergei Solodo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</w:t>
      </w:r>
      <w:r>
        <w:rPr>
          <w:lang w:val="et-EE"/>
        </w:rPr>
        <w:t xml:space="preserve">Linnasekretäri asendaja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3:00Z</dcterms:created>
  <dc:creator>Pjotr Näkk</dc:creator>
  <dc:description/>
  <cp:keywords/>
  <dc:language>en-US</dc:language>
  <cp:lastModifiedBy>Üllar Kaljuste</cp:lastModifiedBy>
  <cp:lastPrinted>2017-12-11T13:55:00Z</cp:lastPrinted>
  <dcterms:modified xsi:type="dcterms:W3CDTF">2023-06-21T10:06:00Z</dcterms:modified>
  <cp:revision>3</cp:revision>
  <dc:subject/>
  <dc:title>eelnõu</dc:title>
</cp:coreProperties>
</file>