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4"/>
        <w:spacing w:before="120" w:after="120"/>
        <w:rPr>
          <w:sz w:val="24"/>
        </w:rPr>
      </w:pPr>
      <w:r>
        <w:rPr>
          <w:sz w:val="24"/>
        </w:rPr>
        <w:t>K O R R A L D U S</w:t>
      </w:r>
    </w:p>
    <w:p>
      <w:pPr>
        <w:pStyle w:val="Normal"/>
        <w:spacing w:before="120" w:after="1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before="120" w:after="12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_.2023. a nr _____ - k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Konkursi ”Narva linna kaunis kodu 2023” 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tulemuste kinnitamine ja osalejate autasustamine 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spacing w:before="120" w:after="120"/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 xml:space="preserve">Narva Linnavalitsuse 10.05.2023 määruse nr 7 „Konkursi „Narva linna kaunis kodu“ läbiviimise korra kinnitamine“ alusel viis Narva Linnavalitsuse Linnamajandusamet läbi traditsioonilise heakorra ja kodukaunistamise konkursi, mille eesmärgiks on kodukaunistamise idee edendamine, haljastusobjektide säilitamine, maa-alade sanitaarse ja esteetilise seisundi hoidmine kõrgel tasemel.  </w:t>
      </w:r>
    </w:p>
    <w:p>
      <w:pPr>
        <w:pStyle w:val="Normal"/>
        <w:jc w:val="both"/>
        <w:rPr/>
      </w:pPr>
      <w:r>
        <w:rPr>
          <w:lang w:val="et-EE"/>
        </w:rPr>
        <w:t>Konkurss „Narva linna kaunis kodu 202</w:t>
      </w:r>
      <w:r>
        <w:rPr/>
        <w:t>3</w:t>
      </w:r>
      <w:r>
        <w:rPr>
          <w:lang w:val="et-EE"/>
        </w:rPr>
        <w:t xml:space="preserve">“ toimus ajavahemikus 10.05.2023 – 15.06.2023. Konkursi „Narva linna kaunis kodu 2023“ hindamiskomisjon tegeles 21.06.2023 objektide ülevaatamise ja hindamisega ning 26.06.2023 toimus komisjoni koosolek, mille kohta on vormistatud protokoll.  </w:t>
      </w:r>
    </w:p>
    <w:p>
      <w:pPr>
        <w:pStyle w:val="Normal"/>
        <w:jc w:val="both"/>
        <w:rPr/>
      </w:pPr>
      <w:r>
        <w:rPr>
          <w:lang w:val="et-EE"/>
        </w:rPr>
        <w:t xml:space="preserve">Tulenevalt eespool viidatud määruse § 8 lõigetes 1 ja 2, § 9 lõikes 1 sätestatust ja Narva Linnavalitsuse 05.11.2008. a määruse nr 1400 „Konkursi „Narva linna kaunis kodu“ hindamiskomisjoni põhimäärus“ § 5 punktide 1 ja 2 alusel teeb konkursi alaline hindamiskomisjon Narva Linnavalitsusele ettepaneku kinnitada konkursi tulemused vastavalt lisatud protokollile ja tunnustada osalejaid linnavalitsuse tänukirjade ja kingitusteg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 xml:space="preserve">Kohaliku omavalitsuse korralduse seaduse </w:t>
      </w:r>
      <w:r>
        <w:rPr>
          <w:bCs/>
        </w:rPr>
        <w:t>paragrahvi</w:t>
      </w:r>
      <w:r>
        <w:rPr/>
        <w:t xml:space="preserve"> 30 lõike 1 punkti 3 alusel lahendab ja korraldab linnavalitsus kohaliku elu küsimusi, mis ei kuulu volikogu pädevusse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 xml:space="preserve">Narva Linnavalitsuse 10.05.2023 määruse nr 7 „Konkursi „Narva linna kaunis kodu“ läbiviimise kord“ </w:t>
      </w:r>
      <w:r>
        <w:rPr>
          <w:bCs/>
        </w:rPr>
        <w:t>§</w:t>
      </w:r>
      <w:r>
        <w:rPr/>
        <w:t xml:space="preserve"> 8 lg 6 kohaselt konkursi tulemused kinnitatakse linnavalitsuse korraldusega. Korra </w:t>
      </w:r>
      <w:r>
        <w:rPr>
          <w:bCs/>
        </w:rPr>
        <w:t>§</w:t>
      </w:r>
      <w:r>
        <w:rPr/>
        <w:t xml:space="preserve"> 9 lg 1 järgi konkursi tulemuste põhjal igas kategoorias väljaselgitatud parima krundi omanikku või valdajat tunnustatakse linnavalitsuse tänukirja, meene ja kingitusega. Kõiki konkursist osavõtjaid tunnustatakse tänukirjag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Otsus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val="et-EE"/>
        </w:rPr>
      </w:pPr>
      <w:r>
        <w:rPr>
          <w:lang w:val="et-EE"/>
        </w:rPr>
        <w:t>Kinnitada konkursi „Narva linna kaunis kodu 2023“ tulemused vastavalt lisatud hindamiskomisjoni protokoll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lang w:val="et-EE"/>
        </w:rPr>
        <w:t>Autasustada väärtuslike kingitustega: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>Kategoorias „Kaunis kodu ja aed“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Parim krunt Udu tn 5, AÜ Baltika, omanikud Vladislav Gridniv ja Svetlana Gridniva – Ehituse ABC kinkekaart väärtustega 400 eurot;</w:t>
      </w:r>
    </w:p>
    <w:p>
      <w:pPr>
        <w:pStyle w:val="Normal"/>
        <w:jc w:val="both"/>
        <w:rPr>
          <w:lang w:val="et-EE"/>
        </w:rPr>
      </w:pPr>
      <w:r>
        <w:rPr>
          <w:i/>
          <w:lang w:val="et-EE"/>
        </w:rPr>
        <w:t>Kategoorias „Kaunis üldkasutatav hoone“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Parim krunt – Krunt Kivilinna tn 11, Lasteaed Cippolino, esindja Svetlana Lešihhina – Ehituse ABC kinkekaart väärtustega 400 eurot.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3.3.   Autasustada meene kingitusega kategoorias </w:t>
      </w:r>
      <w:r>
        <w:rPr>
          <w:bCs/>
          <w:lang w:val="et-EE"/>
        </w:rPr>
        <w:t>„</w:t>
      </w:r>
      <w:r>
        <w:rPr>
          <w:iCs/>
          <w:lang w:val="et-EE"/>
        </w:rPr>
        <w:t>Kaunis avalik ruum</w:t>
      </w:r>
      <w:r>
        <w:rPr>
          <w:bCs/>
          <w:lang w:val="et-EE"/>
        </w:rPr>
        <w:t>“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Parim krunt – Raekoja plats, esindaja Narva Linnavalitsuse Linnamajandusameti direktor Natalja Šibalo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4.   Autasustada kingitusega:</w:t>
      </w:r>
    </w:p>
    <w:p>
      <w:pPr>
        <w:pStyle w:val="Normal"/>
        <w:jc w:val="both"/>
        <w:rPr>
          <w:lang w:val="et-EE"/>
        </w:rPr>
      </w:pPr>
      <w:r>
        <w:rPr>
          <w:i/>
          <w:lang w:val="et-EE"/>
        </w:rPr>
        <w:t>Kategoorias „Parim keskkonna sõber“</w:t>
      </w:r>
      <w:r>
        <w:rPr>
          <w:lang w:val="et-EE"/>
        </w:rPr>
        <w:t xml:space="preserve"> </w:t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lang w:val="et-EE"/>
        </w:rPr>
        <w:t>Krunt Kivilinna tn 11, Lasteaed Cippolino, esindaja Svetlana Lešihhina sibullillede komplekt.</w:t>
      </w:r>
    </w:p>
    <w:p>
      <w:pPr>
        <w:pStyle w:val="Normal"/>
        <w:ind w:left="708" w:hanging="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>3.5.  Esitada konkursile „Eesti kaunis kodu 2023“ vastavalt üleriigilise kodukaunistamise konkursi „Eesti kaunis kodu“ hindamiskriteeriumitele ja nõuetele ning vastavalt komisjoni põhimäärusele ja konkursi läbiviimise korrale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lang w:val="et-EE"/>
        </w:rPr>
      </w:pPr>
      <w:r>
        <w:rPr>
          <w:lang w:val="et-EE"/>
        </w:rPr>
        <w:t>Krunt Udu tn 5, AÜ Baltika, omanikud Vladislav Gridniv ja Svetlana Gridniva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lang w:val="et-EE"/>
        </w:rPr>
      </w:pPr>
      <w:r>
        <w:rPr>
          <w:lang w:val="et-EE"/>
        </w:rPr>
        <w:t>Krunt Kähriku tn 10, AÜ Ogonjok, omanik Antonina Ivantsova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lang w:val="et-EE"/>
        </w:rPr>
      </w:pPr>
      <w:r>
        <w:rPr>
          <w:lang w:val="et-EE"/>
        </w:rPr>
        <w:t>Krunt Raekoja plats, esindaja Narva Linnavalitsuse Linnamajandusameti direktor Natalja Šibalova.</w:t>
      </w:r>
    </w:p>
    <w:p>
      <w:pPr>
        <w:pStyle w:val="Normal"/>
        <w:ind w:left="7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6. Tunnustada kõiki konkursil osalenud kruntide omanikke ja valdajaid Narva Linnavalitsuse tänukirja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7.   Esitada </w:t>
      </w:r>
      <w:r>
        <w:rPr>
          <w:shd w:fill="FFFFFF" w:val="clear"/>
          <w:lang w:val="en-GB"/>
        </w:rPr>
        <w:t>riigihalduse ministrile tunnustamiseks: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>Kategoorias „Kaunis kodu ja aed“</w:t>
      </w:r>
    </w:p>
    <w:p>
      <w:pPr>
        <w:pStyle w:val="Normal"/>
        <w:ind w:left="709" w:hanging="0"/>
        <w:jc w:val="both"/>
        <w:rPr>
          <w:lang w:val="et-EE"/>
        </w:rPr>
      </w:pPr>
      <w:r>
        <w:rPr>
          <w:lang w:val="et-EE"/>
        </w:rPr>
        <w:t>Krunt Udu tn 5, AÜ Baltika, omanikud Vladislav Gridniv ja Svetlana Gridniva;</w:t>
      </w:r>
    </w:p>
    <w:p>
      <w:pPr>
        <w:pStyle w:val="Normal"/>
        <w:jc w:val="both"/>
        <w:rPr/>
      </w:pPr>
      <w:r>
        <w:rPr>
          <w:i/>
          <w:lang w:val="et-EE"/>
        </w:rPr>
        <w:t>Kategoorias „Kaunis avalik ruum“</w:t>
      </w:r>
      <w:r>
        <w:rPr>
          <w:lang w:val="et-E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et-EE"/>
        </w:rPr>
        <w:t>Krunt Raekoja plats, esindaja Narva Linnavalitsuse Linnamajandusameti direktor Natalja Šibalova;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 xml:space="preserve">Kategoorias „Kaunis üldkasutatav hoone“ </w:t>
      </w:r>
    </w:p>
    <w:p>
      <w:pPr>
        <w:pStyle w:val="Normal"/>
        <w:ind w:left="709" w:hanging="0"/>
        <w:jc w:val="both"/>
        <w:rPr>
          <w:lang w:val="et-EE"/>
        </w:rPr>
      </w:pPr>
      <w:r>
        <w:rPr>
          <w:lang w:val="et-EE"/>
        </w:rPr>
        <w:t>Krunt Kivilinna tn 11, Lasteaed Cipollino, esindaja Svetlana Lešihhina.</w:t>
      </w:r>
    </w:p>
    <w:p>
      <w:pPr>
        <w:pStyle w:val="Normal"/>
        <w:ind w:left="7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Narva Linnavalitsuse Linnamajandusametil valmistada ette võitjate autasustamistseremoonia.</w:t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/>
        <w:t>Narva Linnavalitsuse Linnamajandusametil teha korraldus asjaosalistele teatavaks.</w:t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/>
        <w:t>Korraldus jõustub teatavakstegemisest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/>
        <w:t>Korralduse peale võib esitada kaebuse Tartu Halduskohtu Jõhvi kohtumajale halduskohtumenetluse seadustikus sätestatud korras 30 päeva jooksul arvates korralduse teatavakstegemisest.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 xml:space="preserve">Katri Raik </w:t>
        <w:tab/>
        <w:t xml:space="preserve">  </w:t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 xml:space="preserve">            </w:t>
      </w:r>
      <w:r>
        <w:rPr>
          <w:lang w:val="et-EE"/>
        </w:rPr>
        <w:t>linnapea</w:t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</w:p>
    <w:sectPr>
      <w:type w:val="nextPage"/>
      <w:pgSz w:w="11906" w:h="16838"/>
      <w:pgMar w:left="1701" w:right="146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iCs/>
    </w:rPr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5:00Z</dcterms:created>
  <dc:creator>Pereskoka</dc:creator>
  <dc:description/>
  <cp:keywords/>
  <dc:language>en-US</dc:language>
  <cp:lastModifiedBy>Наталия Магеррамова</cp:lastModifiedBy>
  <cp:lastPrinted>2020-07-30T10:52:00Z</cp:lastPrinted>
  <dcterms:modified xsi:type="dcterms:W3CDTF">2023-06-27T18:51:00Z</dcterms:modified>
  <cp:revision>5</cp:revision>
  <dc:subject/>
  <dc:title>E E L N Õ U</dc:title>
</cp:coreProperties>
</file>