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jc w:val="center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23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tabs>
          <w:tab w:val="clear" w:pos="720"/>
          <w:tab w:val="left" w:pos="184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pordiklubidele ja eraõiguslikele spordikoolidele</w:t>
      </w:r>
    </w:p>
    <w:p>
      <w:pPr>
        <w:pStyle w:val="TextBody"/>
        <w:tabs>
          <w:tab w:val="clear" w:pos="720"/>
          <w:tab w:val="left" w:pos="184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toetuse eraldamise korra vormide kinnita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volikogu 10.08.2017. a määrusega nr 11 võeti vastu Narva linna eelarvest spordiklubidele ja eraõiguslikele spordikoolidele toetuse eraldamise korra. Määruse muudatused jõustusid 30.06.2023. Kooskõlas määrusega Narva Linnavalitsus kinnitab järgmised dokumentide vormid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oetuse taotlus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eping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ruanne toetuse kasutamise koh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Kehatekst3"/>
        <w:numPr>
          <w:ilvl w:val="0"/>
          <w:numId w:val="3"/>
        </w:numPr>
        <w:ind w:left="450" w:right="-57" w:hanging="450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Kehatekst3"/>
        <w:numPr>
          <w:ilvl w:val="0"/>
          <w:numId w:val="3"/>
        </w:numPr>
        <w:ind w:left="450" w:right="-57" w:hanging="450"/>
        <w:rPr/>
      </w:pPr>
      <w:r>
        <w:rPr/>
        <w:t>Vastavalt Narva Linnavolikogu 10.08.2017. a määruse nr 11 „Narva linna eelarvest spordiklubidele ja eraõiguslikele spordikoolidele toetuse eraldamise kord” § 2 lg 1 alusel kinnitab Narva Linnavalitsus taotluse vormi; määruse § 3 lg 1 alusel kinnitab Narva Linnavalitsus lepingu vormi ja määruse § 4 lg 1 alusel kinnitab Narva Linnavalitsus toetuse kasutamise kohta aruande vormi.</w:t>
      </w:r>
    </w:p>
    <w:p>
      <w:pPr>
        <w:pStyle w:val="Normal"/>
        <w:numPr>
          <w:ilvl w:val="0"/>
          <w:numId w:val="3"/>
        </w:numPr>
        <w:ind w:left="426" w:hanging="426"/>
        <w:rPr>
          <w:lang w:val="et-EE"/>
        </w:rPr>
      </w:pPr>
      <w:r>
        <w:rPr>
          <w:lang w:val="et-EE"/>
        </w:rPr>
        <w:t>Haldusmenetluse seaduse § 68 lõige 2 sätestab, et haldusakti kehtetuks tunnistamise otsustab haldusorgan, kelle pädevuses oleks haldusakti andmine kehtetuks tunnistamise ajal.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innitada Narva linna eelarvest spordiklubidele ja eraõiguslikele spordikoolidele toetuse eraldamise korra vormid järgmiselt:</w:t>
      </w:r>
    </w:p>
    <w:p>
      <w:pPr>
        <w:pStyle w:val="TextBody"/>
        <w:numPr>
          <w:ilvl w:val="0"/>
          <w:numId w:val="4"/>
        </w:numPr>
        <w:ind w:left="450" w:hanging="45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oetuse taotluse vorm (lisa 1);</w:t>
      </w:r>
    </w:p>
    <w:p>
      <w:pPr>
        <w:pStyle w:val="TextBody"/>
        <w:numPr>
          <w:ilvl w:val="0"/>
          <w:numId w:val="4"/>
        </w:numPr>
        <w:ind w:left="450" w:hanging="45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epingu vormid (lisad 2-4);</w:t>
      </w:r>
    </w:p>
    <w:p>
      <w:pPr>
        <w:pStyle w:val="TextBody"/>
        <w:numPr>
          <w:ilvl w:val="0"/>
          <w:numId w:val="4"/>
        </w:numPr>
        <w:ind w:left="450" w:hanging="45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oetuse kasutamise aruande vorm (lisa 5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unnistatakse kehtetuks Narva Linnavalitsuse 18.10.2017. a korraldus nr 988-k „Spordiklubidele ja eraõiguslikele spordikoolidele toetuse eraldamise korra vormide kinnitamine“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TextBody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Vladislav Iljin</dc:creator>
  <dc:description/>
  <cp:keywords/>
  <dc:language>en-US</dc:language>
  <cp:lastModifiedBy>Vladislav Iljin</cp:lastModifiedBy>
  <cp:lastPrinted>2008-10-05T20:47:00Z</cp:lastPrinted>
  <dcterms:modified xsi:type="dcterms:W3CDTF">2023-08-07T10:38:00Z</dcterms:modified>
  <cp:revision>8</cp:revision>
  <dc:subject/>
  <dc:title>NARVA LINNAVALITSUS</dc:title>
</cp:coreProperties>
</file>