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__.2023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jc w:val="both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05.07.2023. a korralduse nr 490-k „Narva Linnavalitsuse Kultuuriosakonna vara üleandmine Linnamajandusameti bilanssi“ muutmi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0" w:leader="none"/>
        </w:tabs>
        <w:ind w:left="540" w:hanging="540"/>
        <w:jc w:val="left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05.07.2023. a korralduse nr 490-k „Narva Linnavalitsuse Kultuuriosakonna vara üleandmine Linnamajandusameti bilanssi“ alusel Narva Linnavalitsuse Kultuuriosakond andis Narva Linnavalitsuse Linnamajandusametile üle 2 tegevuse lõpetanud koolieelse lasteasutusega (Narva Lasteaed Karikakar ja Narva Lasteaed Tuleke) seotud vara. Seoses raamatupidamisandmete täpsustamisega tekkis vajadus korraldust muuta, parandades andme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caps/>
          <w:lang w:val="et-EE"/>
        </w:rPr>
      </w:pPr>
      <w:r>
        <w:rPr>
          <w:b/>
          <w:lang w:val="et-EE"/>
        </w:rPr>
        <w:t>Õiguslikud alused</w:t>
      </w:r>
    </w:p>
    <w:p>
      <w:pPr>
        <w:pStyle w:val="Kehatekst3"/>
        <w:numPr>
          <w:ilvl w:val="0"/>
          <w:numId w:val="2"/>
        </w:numPr>
        <w:ind w:left="426" w:right="-57" w:hanging="426"/>
        <w:rPr/>
      </w:pPr>
      <w:r>
        <w:rPr/>
        <w:t>Vastavalt haldusmenetluse seaduse § 64 lõikele 1 haldusakti kehtetuks tunnistamise kohta sätestatut kohaldatakse ka haldusorgani poolt haldusakti muutmise ja haldusakti kehtivuse peatamise suhtes.</w:t>
      </w:r>
    </w:p>
    <w:p>
      <w:pPr>
        <w:pStyle w:val="Kehatekst3"/>
        <w:numPr>
          <w:ilvl w:val="0"/>
          <w:numId w:val="2"/>
        </w:numPr>
        <w:ind w:left="426" w:right="-57" w:hanging="426"/>
        <w:rPr/>
      </w:pPr>
      <w:r>
        <w:rPr/>
        <w:t>Haldusmenetluse seaduse § 68 lõike 2 alusel otsustab haldusakti kehtetuks tunnistamise haldusorgan, kelle pädevuses oleks haldusakti andmine kehtetuks tunnistamise ajal.</w:t>
      </w:r>
    </w:p>
    <w:p>
      <w:pPr>
        <w:pStyle w:val="Kehatekst3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uuta Narva Linnavalitsuse 05.07.2023. a korralduse nr 490-k „Narva Linnavalitsuse Kultuuriosakonna vara üleandmine Linnamajandusameti bilanssi“ punkt 3 ning sõnastada see järgmiselt:</w:t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spacing w:before="0" w:after="120"/>
        <w:ind w:left="450" w:hanging="450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Linnamajandusameti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alates 01.07.2023. a aadressil Kangelaste prospekt 16a, Narva asuv põhi</w:t>
      </w:r>
      <w:r>
        <w:rPr/>
        <w:t>var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1560"/>
        <w:gridCol w:w="1134"/>
        <w:gridCol w:w="1134"/>
        <w:gridCol w:w="1559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J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Inventari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Nime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Soetamis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 xml:space="preserve">Soetus-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 xml:space="preserve">maksumus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euro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Kulu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seisug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t-EE" w:eastAsia="ru-RU"/>
              </w:rPr>
            </w:pPr>
            <w:r>
              <w:rPr>
                <w:rFonts w:eastAsia="Calibri"/>
                <w:sz w:val="20"/>
                <w:szCs w:val="20"/>
                <w:lang w:val="et-EE" w:eastAsia="ru-RU"/>
              </w:rPr>
              <w:t>30.06.2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Jääkmaksumus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0-00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Hoone (Narva Lasteaed Tuluke) Ida-Virumaa, Narva, Kangelaste 16A.Ehitisregistri kood 118008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01.01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81907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t-EE"/>
              </w:rPr>
              <w:t>17834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t-EE"/>
              </w:rPr>
              <w:t>640722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0-001-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Akna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01.10.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46535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23987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2254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0-001-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Ukse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17.07.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23879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6119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t-EE"/>
              </w:rPr>
              <w:t>1775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0-001-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Fonolukusüste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17.07.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71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716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0-001-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Evakuatsiooni-ja avariivalgustu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24.11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2485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077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4087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000-001-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Maa (Kangelaste pr 16a, pindala 9899 m2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31.12.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3796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3796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400-013-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Tulekahjusignalisatsiooni süste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27.10.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002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0022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9-005-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t-EE"/>
              </w:rPr>
              <w:t>Lastemänguväljak ehitisregister 2205523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02.11.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21616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21616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9-006-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Piirdeaia 400j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15.08.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376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3469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0291,1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6-001-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Teed, välisvalgustu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01.01.19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093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093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0,00</w:t>
            </w:r>
          </w:p>
        </w:tc>
      </w:tr>
    </w:tbl>
    <w:p>
      <w:pPr>
        <w:pStyle w:val="Normal"/>
        <w:spacing w:before="0" w:after="12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TextBody"/>
        <w:numPr>
          <w:ilvl w:val="0"/>
          <w:numId w:val="3"/>
        </w:numPr>
        <w:spacing w:before="0" w:after="120"/>
        <w:ind w:left="450" w:hanging="450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Linnamajandusametil võtta vastu </w:t>
      </w:r>
      <w:r>
        <w:rPr>
          <w:rFonts w:cs="Times New Roman" w:ascii="Times New Roman" w:hAnsi="Times New Roman"/>
          <w:sz w:val="24"/>
          <w:lang w:val="et-EE"/>
        </w:rPr>
        <w:t>alates 01.07.2023. a aadressil Kangelaste prospekt 16a, Narva</w:t>
      </w:r>
      <w:r>
        <w:rPr/>
        <w:t xml:space="preserve"> asuv bilansiväline vara: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2410"/>
        <w:gridCol w:w="2410"/>
      </w:tblGrid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r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nventari-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im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oetus- 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maksumus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urodes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53900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t-EE"/>
              </w:rPr>
              <w:t>Pesumasin КП-1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28,51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700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Liumägi Min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566,77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701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Elektripliit Dieta 4/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660,42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701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t-EE"/>
              </w:rPr>
              <w:t>Elektripliit Dieta 4/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660,43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702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t-EE"/>
              </w:rPr>
              <w:t>Piir plastik, aiapost roheline - 34m*0.75m, 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291,65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702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t-EE"/>
              </w:rPr>
              <w:t>Mööblikomplek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416,6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702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t-EE"/>
              </w:rPr>
              <w:t>Mööblikomplek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20,00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t-EE"/>
              </w:rPr>
              <w:t>702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t-EE"/>
              </w:rPr>
              <w:t>Valvesignalisatsiooni- süste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2411,1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7028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Keedukatel ABAT KPEM-100-O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844,00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7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t-EE"/>
              </w:rPr>
              <w:t>Soojussõl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9060,65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5510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Kanalisatsioon D=150mm KER 127,14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55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Veetorud F-50mm, materjal-PE, pikkus-33,67m, kitsendus-2,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55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Teed 1454 m² asfaltbeto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0,00</w:t>
            </w:r>
          </w:p>
        </w:tc>
      </w:tr>
    </w:tbl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spacing w:before="0" w:after="120"/>
        <w:ind w:left="450" w:hanging="450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Linnamajandusameti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alates 01.07.2023. a aa</w:t>
      </w:r>
      <w:r>
        <w:rPr/>
        <w:t>dressil Aleksander Puškini tänav 5a, Narva asuv põhivar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1560"/>
        <w:gridCol w:w="1134"/>
        <w:gridCol w:w="1134"/>
        <w:gridCol w:w="1559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J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Inventari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Nime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Soetamis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 xml:space="preserve">Soetus-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 xml:space="preserve">maksumus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euro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Kulu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seisug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t-EE" w:eastAsia="ru-RU"/>
              </w:rPr>
            </w:pPr>
            <w:r>
              <w:rPr>
                <w:rFonts w:eastAsia="Calibri"/>
                <w:sz w:val="20"/>
                <w:szCs w:val="20"/>
                <w:lang w:val="et-EE" w:eastAsia="ru-RU"/>
              </w:rPr>
              <w:t>30.06.2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t-EE" w:eastAsia="ru-RU"/>
              </w:rPr>
            </w:pPr>
            <w:r>
              <w:rPr>
                <w:rFonts w:eastAsia="Calibri"/>
                <w:sz w:val="22"/>
                <w:szCs w:val="22"/>
                <w:lang w:val="et-EE" w:eastAsia="ru-RU"/>
              </w:rPr>
              <w:t>Jääkmaksumus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0-00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t-EE"/>
              </w:rPr>
              <w:t>Hoone (Narva Lasteaed Karikakar) Ida-Virumaa, Narva, Aleksander Puskini 5A.Ehitisregistri kood 118007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01.01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22170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484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73235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0-001-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Akna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06.08.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2362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7668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4693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0-001-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Tuletõkkeukse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29.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695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216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4794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0-001-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Evakuatsiooni- ja avariivalgustu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29.12.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9623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t-EE"/>
              </w:rPr>
              <w:t>413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t-EE"/>
              </w:rPr>
              <w:t>5493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000-001-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Maa (Puskini tn 5a, pindala 3399 m2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31.12.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21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21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t-EE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t-EE"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55109-006-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Mänguväljak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  <w:lang w:val="et-EE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t-EE"/>
              </w:rPr>
              <w:t>07.10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67349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67349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0,00</w:t>
            </w:r>
          </w:p>
        </w:tc>
      </w:tr>
    </w:tbl>
    <w:p>
      <w:pPr>
        <w:pStyle w:val="TextBody"/>
        <w:spacing w:before="0" w:after="120"/>
        <w:ind w:left="45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numPr>
          <w:ilvl w:val="0"/>
          <w:numId w:val="3"/>
        </w:numPr>
        <w:spacing w:before="0" w:after="120"/>
        <w:ind w:left="450" w:hanging="45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valitsuse Kultuuriosakonnal anda üle ja Narva Linnavalitsuse Linnamajandusametil võtta vastu alates 01.07.2023. a aadressil Aleksander Puškini tänav 5a, Narva asuv bilansiväline vara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2410"/>
        <w:gridCol w:w="2410"/>
      </w:tblGrid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r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nventari-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im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Soetus- 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maksumus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urodes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599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Rii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28,51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800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Kapp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51,92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800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Kuivatuskapp Electrolu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14,14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800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Kapp 2700*1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52,06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800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Töölau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47,36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801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Välisvalgustuse renoveerim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 592,79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801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Tuletõrjesignalisatsioo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 166,58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801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Valvesignalisatsiooni süste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2 182,00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Pesur mb-1-2/7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23,65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Laud 10/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455,05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55400-005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Soojussõlm SK-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6 179,53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55400-010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Elektripliit 4 plaat ja ahi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2 936,77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155400-010-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Ahi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>3 181,34</w:t>
            </w:r>
          </w:p>
        </w:tc>
      </w:tr>
    </w:tbl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Üllar Kaljuste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957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8:00Z</dcterms:created>
  <dc:creator>Liidia Sergejenko</dc:creator>
  <dc:description/>
  <cp:keywords/>
  <dc:language>en-US</dc:language>
  <cp:lastModifiedBy>Vladislav Iljin</cp:lastModifiedBy>
  <cp:lastPrinted>2020-03-02T09:30:00Z</cp:lastPrinted>
  <dcterms:modified xsi:type="dcterms:W3CDTF">2023-08-07T13:13:00Z</dcterms:modified>
  <cp:revision>3</cp:revision>
  <dc:subject/>
  <dc:title>EELNÕU</dc:title>
</cp:coreProperties>
</file>