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   2023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nnavara tasuta kasutusse andmine (Narva Keskraamatukogu)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sz w:val="24"/>
          <w:szCs w:val="24"/>
          <w:lang w:val="fi-FI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arva Keskraamatukogu struktuuris on 2 haruraamatukogu, Energia raamatukogu ja Kreenholmi raamatukogu. Energia haruraamatukogu tegutses enne 31.08.2023 aadressil Võidu tn 2 asuvas hoones ning alates 01.09.2023 asub Narva Laste Loomemaja ruumides. Korraldusega antakse Narva Keskraamatukogule tasuta ja tähtajatult kasutusse Narva Laste Loomemaja 2 ruumi Energia haruraamatukogu tegevuse korrald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lang w:val="et-EE"/>
        </w:rPr>
        <w:t>2. Õiguslikud alused</w:t>
      </w:r>
    </w:p>
    <w:p>
      <w:pPr>
        <w:pStyle w:val="Kehatekst3"/>
        <w:rPr/>
      </w:pPr>
      <w:r>
        <w:rPr/>
        <w:t>Vastavalt Narva Linnavolikogu 17.03.2005. a määruse nr 14 „Linnavara kasutusse andmise korra” § 7 lõike 2 punktile 1 võib linnavalitsuse korraldusega linnavara kasutusse anda tasuta tähtajaga kuni viis aastat või tähtajatult linnavalitsuse struktuuriüksustele.</w:t>
      </w:r>
    </w:p>
    <w:p>
      <w:pPr>
        <w:pStyle w:val="Kehatekst3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nda Narva Keskraamatukogule, registrikood 75024461, tasuta ja tähtajatult kasutusse Narva Laste Loomemaja (Partisani tänav 2) ruumid  nr 111 (86,9 m²) ja nr 112 (54,5 m²) Energia haruraamatukogu tegevuse korraldamisek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4. Rakendussätte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orraldust rakendatakse alates 01.09.2023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elena Golube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 asendaja</w:t>
        <w:tab/>
        <w:tab/>
        <w:tab/>
        <w:tab/>
        <w:tab/>
        <w:tab/>
        <w:t>Üllar Kaljuste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sectPr>
      <w:type w:val="nextPage"/>
      <w:pgSz w:w="11906" w:h="16838"/>
      <w:pgMar w:left="1800" w:right="128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4:00Z</dcterms:created>
  <dc:creator>Vladislav Iljin</dc:creator>
  <dc:description/>
  <cp:keywords/>
  <dc:language>en-US</dc:language>
  <cp:lastModifiedBy>Vladislav Iljin</cp:lastModifiedBy>
  <cp:lastPrinted>2008-10-05T20:47:00Z</cp:lastPrinted>
  <dcterms:modified xsi:type="dcterms:W3CDTF">2023-09-26T10:24:00Z</dcterms:modified>
  <cp:revision>2</cp:revision>
  <dc:subject/>
  <dc:title>NARVA LINNAVALITSUS</dc:title>
</cp:coreProperties>
</file>