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unamütsi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>
          <w:bCs/>
        </w:rPr>
      </w:pPr>
      <w:r>
        <w:rPr>
          <w:bCs/>
        </w:rPr>
        <w:t>Kinnitatakse Narva Lasteaia Punamütsike hoolekogu uue koosseisu, mis on alaliselt tegutsev organ, kelle ülesanne on jälgida, et lasteasutuse õppe- ja kasvatustegevus vastaks laste arengule ja huvidele ning teha sellesuunalist koostööd lasteasutuse personaliga. Ülalmainitud hoolekogu töö korraldamiseks esitas Narva Lasteaed Punamütsike 21.09.2023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Punamütsi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numPr>
          <w:ilvl w:val="0"/>
          <w:numId w:val="2"/>
        </w:numPr>
        <w:ind w:left="426" w:right="-57" w:hanging="426"/>
        <w:rPr/>
      </w:pPr>
      <w:r>
        <w:rPr/>
        <w:t xml:space="preserve">Narva Lasteaia </w:t>
      </w:r>
      <w:r>
        <w:rPr>
          <w:bCs/>
        </w:rPr>
        <w:t>Punamütsike</w:t>
      </w:r>
      <w:r>
        <w:rPr/>
        <w:t xml:space="preserve"> põhimääruse (Narva Linnavalitsuse 23.02.2011. a määrus nr 212) § 15 lõike 3 alusel kinnitab hoolekogu koosseisu Narva Linnavalitsus korraldusega.</w:t>
      </w:r>
    </w:p>
    <w:p>
      <w:pPr>
        <w:pStyle w:val="Kehatekst3"/>
        <w:numPr>
          <w:ilvl w:val="0"/>
          <w:numId w:val="2"/>
        </w:numPr>
        <w:ind w:left="426" w:right="-57" w:hanging="426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unamütsike (registrikood 75026891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ndrek Püv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drei Zaitse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ristjan Papago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aana Linn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leria Hoh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Brodn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jubov Vassil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ire Tirm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Moldon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Nukitsamees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ipsik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õmmi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mbu-Limbu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laabu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oku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ähekese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26.10.2022. a korraldus nr 743-k „Narva Lasteaia Punamütsike hoolekogu koosseisu kinnitamine“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Golube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 asendaja</w:t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ehatekstMrk">
    <w:name w:val="Kehatekst Märk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0:00Z</dcterms:created>
  <dc:creator>Lidija Sergejenko</dc:creator>
  <dc:description/>
  <cp:keywords/>
  <dc:language>en-US</dc:language>
  <cp:lastModifiedBy>Vladislav Iljin</cp:lastModifiedBy>
  <cp:lastPrinted>2008-10-03T10:17:00Z</cp:lastPrinted>
  <dcterms:modified xsi:type="dcterms:W3CDTF">2023-10-02T08:08:00Z</dcterms:modified>
  <cp:revision>24</cp:revision>
  <dc:subject/>
  <dc:title>NARVA LINNAVALITSUS</dc:title>
</cp:coreProperties>
</file>