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3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Energia haruraamatukogu tegevuse korralda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ab/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Keskraamatukogu struktuuris on 2 haruraamatukogu, Energia haruraamatukogu ja Kreenholmi haruraamatukogu. Energia haruraamatukogu tegutses kuni 31.08.2023 aadressil Võidu tn 2 asuvas hoones ning alates 01.09.2023 asub haruraamatukogu Narva Laste Loomemaja ruumides. Narva Keskraamatukogu kasutab Narva Laste Loomemajas 2 ruumi üldpindalaga 141,4 m² Energia haruraamatukogu tegevuse korraldamise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rPr/>
      </w:pPr>
      <w:r>
        <w:rPr/>
        <w:t xml:space="preserve">Vastavalt kohaliku omavalitsuse korralduse seaduse § 30 lõike 1 punktile 3 </w:t>
      </w:r>
      <w:r>
        <w:rPr>
          <w:rFonts w:cs="Arial"/>
        </w:rPr>
        <w:t>lahendab ja korraldab</w:t>
      </w:r>
      <w:r>
        <w:rPr/>
        <w:t xml:space="preserve"> linnavalitsus </w:t>
      </w:r>
      <w:r>
        <w:rPr>
          <w:rFonts w:cs="Arial"/>
        </w:rPr>
        <w:t>kohaliku elu küsimusi, mis ei kuulu volikogu pädevusse</w:t>
      </w:r>
      <w:r>
        <w:rPr/>
        <w:t>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bCs/>
          <w:szCs w:val="22"/>
          <w:lang w:val="et-EE"/>
        </w:rPr>
      </w:pPr>
      <w:r>
        <w:rPr>
          <w:bCs/>
          <w:szCs w:val="22"/>
          <w:lang w:val="et-EE"/>
        </w:rPr>
        <w:t>Narva Keskraamatukogu Energia haruraamatukogu tegevust korraldatakse alates 01.09.2023 Narva Laste Loomemaja ruumides nr 111 (86,9 m²) ja nr 112 (54,5 m²).</w:t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asendaja</w:t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3:00Z</dcterms:created>
  <dc:creator>Lidija Sergejenko</dc:creator>
  <dc:description/>
  <cp:keywords/>
  <dc:language>en-US</dc:language>
  <cp:lastModifiedBy>Vladislav Iljin</cp:lastModifiedBy>
  <cp:lastPrinted>2021-05-10T09:49:00Z</cp:lastPrinted>
  <dcterms:modified xsi:type="dcterms:W3CDTF">2023-10-18T06:35:00Z</dcterms:modified>
  <cp:revision>3</cp:revision>
  <dc:subject/>
  <dc:title>NARVA LINNAVALITSUS</dc:title>
</cp:coreProperties>
</file>