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.10.2023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Maa-ala osa tasuta kasutusse and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(</w:t>
      </w:r>
      <w:bookmarkStart w:id="0" w:name="_Hlk148102381"/>
      <w:r>
        <w:rPr>
          <w:b/>
          <w:bCs/>
        </w:rPr>
        <w:t>KMG Infra OÜ</w:t>
      </w:r>
      <w:bookmarkEnd w:id="0"/>
      <w:r>
        <w:rPr>
          <w:b/>
          <w:lang w:val="et-EE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KMG Infra OÜ, registrikood 16638472, (edaspidi ka OÜ) taotlus, milles palutakse alates 01. novembrist 2023. a lubada paigaldada 1. Jõe tn 17 ehitussoojaku ehitustööde teostamiseks Politsei- ja Piirivalveameti tellimusel vastavalt lisatud jooni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lang w:val="et-EE"/>
        </w:rPr>
        <w:t>Planeeritav ehitusperiood on kuni 8 kuud pärast alustamist. Hetkel planeerib KMG Infra OÜ ehitussoojakuna ühte moodulit koos eraldi wc-ga. Soojaku perimeeter ümbritsetakse piirdeaiaga ja lisatakse mehitamata valve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szCs w:val="22"/>
          <w:lang w:val="et-EE"/>
        </w:rPr>
        <w:t>KMG Infra OÜ</w:t>
      </w:r>
      <w:r>
        <w:rPr>
          <w:rFonts w:eastAsia="Calibri"/>
          <w:lang w:val="et-EE"/>
        </w:rPr>
        <w:t xml:space="preserve"> taotlust arutati Narva Linnavalitsuse linnavarakomisjoni 17.10.2023 toimunud koosolekul </w:t>
      </w:r>
      <w:bookmarkStart w:id="1" w:name="_Hlk145334377"/>
      <w:r>
        <w:rPr>
          <w:rFonts w:eastAsia="Calibri"/>
          <w:lang w:val="et-EE"/>
        </w:rPr>
        <w:t>(protokoll nr 5</w:t>
      </w:r>
      <w:r>
        <w:rPr>
          <w:rFonts w:eastAsia="Calibri"/>
          <w:lang w:val="et-EE" w:eastAsia="et-EE"/>
        </w:rPr>
        <w:t>.3.1-6/25-2023</w:t>
      </w:r>
      <w:bookmarkEnd w:id="1"/>
      <w:r>
        <w:rPr>
          <w:rFonts w:eastAsia="Calibri"/>
          <w:lang w:val="et-EE" w:eastAsia="et-EE"/>
        </w:rPr>
        <w:t xml:space="preserve">) </w:t>
      </w:r>
      <w:r>
        <w:rPr>
          <w:rFonts w:eastAsia="Calibri"/>
          <w:lang w:val="et-EE"/>
        </w:rPr>
        <w:t>ning otsustati:</w:t>
      </w:r>
    </w:p>
    <w:p>
      <w:pPr>
        <w:pStyle w:val="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t-EE" w:eastAsia="et-EE"/>
        </w:rPr>
        <w:t>Lubada KMG Infra OÜ-l paigaldada kuni 30.06.2024 1. Jõe tn 17 ehitussoojaku ehitustööde teostamiseks Politsei- ja Piirivalveameti tellimusel vastavalt lisatud joonisele.</w:t>
      </w:r>
    </w:p>
    <w:p>
      <w:pPr>
        <w:pStyle w:val="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t-EE" w:eastAsia="et-EE"/>
        </w:rPr>
        <w:t>2. Narva Linnavalitsuse Linnamajandusametil esitada punktis 1 vastuvõetud otsus Narva Linnavalitsuse istungile korralduse vastuvõtmisek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Kooskõlas linnavara kasutusse andmise korra § 7 lg 2 punkti 7, § 46, § 46 lg 4 linnavalitsuse korraldusega võib linnavara kasutusse anda tasuta või “Üüritasu arvestuse metoodilisele juhendiga” ette nähtust madalama tasu eest tähtajaga kuni 5 aastat või tähtajatult ja avaliku enampakkumiseta või eelläbirääkimisteta pakkumiseta muudel linna huvidest tulenevatel juhtudel.</w:t>
      </w:r>
    </w:p>
    <w:p>
      <w:pPr>
        <w:pStyle w:val="Normal"/>
        <w:jc w:val="both"/>
        <w:rPr>
          <w:rFonts w:eastAsia="Calibri"/>
          <w:szCs w:val="22"/>
          <w:lang w:val="et-EE"/>
        </w:rPr>
      </w:pPr>
      <w:r>
        <w:rPr>
          <w:rFonts w:eastAsia="Calibri"/>
          <w:szCs w:val="22"/>
          <w:lang w:val="et-EE"/>
        </w:rPr>
      </w:r>
    </w:p>
    <w:p>
      <w:pPr>
        <w:pStyle w:val="Normal"/>
        <w:jc w:val="both"/>
        <w:rPr/>
      </w:pPr>
      <w:r>
        <w:rPr/>
        <w:t>Linna huvi seisneb selles, et osutada Politsei- ja Piirivalveametile abi tema ülesannete täitmis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Vastavalt Linnavara kasutusse andmise korra” § 7 lg 2 punktile 7 võib linnavara linnavalitsuse korraldusega kasutusse anda tasuta või „Üüritasu arvestuse metoodilise juhendiga“ ette nähtust madalama tasu eest tähtajaga kuni 5 aastat või tähtajatult muudel linna huvidest tulenevatel juhtudel.</w:t>
      </w:r>
      <w:r>
        <w:rPr>
          <w:color w:val="FF0000"/>
          <w:lang w:val="et-EE"/>
        </w:rPr>
        <w:tab/>
      </w:r>
    </w:p>
    <w:p>
      <w:pPr>
        <w:pStyle w:val="Heading5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3.1.</w:t>
        <w:tab/>
        <w:t>Anda KMG Infra OÜ-le, registrikood16638472, kuni 30.06.2024. a tasuta kasutusse Narvas 1 Jõe tn 17 (katastritunnus 51104:004:0173, üldkasutatav maa 100%) ehitussoojaku ehitustööde teostamiseks Politsei- ja Piirivalveameti tellimusel vastavalt lisatud joonisele (Lisa 1)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3.2.</w:t>
        <w:tab/>
        <w:t>Narva Linnavalitsuse Linnamajandusametil sõlmida KMG Infra OÜ-ga  punktis 3.1. nimetatud linnavara tasuta kasutami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valitsuse Linnamajandusametil teha korraldus teatavaks KMG Infra OÜ-</w:t>
      </w:r>
      <w:r>
        <w:rPr>
          <w:bCs/>
          <w:lang w:val="et-EE"/>
        </w:rPr>
        <w:t>le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Jaan Too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">
    <w:name w:val="Абзац списка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1:00Z</dcterms:created>
  <dc:creator>Pereskoka</dc:creator>
  <dc:description/>
  <cp:keywords/>
  <dc:language>en-US</dc:language>
  <cp:lastModifiedBy>Учетная запись Майкрософт</cp:lastModifiedBy>
  <cp:lastPrinted>2020-01-28T09:33:00Z</cp:lastPrinted>
  <dcterms:modified xsi:type="dcterms:W3CDTF">2023-10-23T08:29:00Z</dcterms:modified>
  <cp:revision>5</cp:revision>
  <dc:subject/>
  <dc:title>E E L N Õ U</dc:title>
</cp:coreProperties>
</file>