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Heading2"/>
        <w:rPr/>
      </w:pPr>
      <w:r>
        <w:rPr/>
        <w:t>NARVA  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23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obitusrühma moodustamine Narva Lasteaias Põngerj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lang w:val="et-EE"/>
        </w:rPr>
        <w:t>Lasteaia Põngerjas nimekirjas on laps, kes vajab erivajaduslikku abi. Lapsele on nõustamiskomisjon väljastanud 20.02.2023 otsuse nr 3.1-2/23/949-2 erirühma suuna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bitusrühma moodustamiseks on lasteaias olemas sobiv ruum ja tingimused, on loodud turvaline, laste arengut võimaldav ja toetav õppe- ja kasvukeskkond.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Narva Lasteaia Põngerjas juhtkonnal on juba erirühma õppe- ja kasvatustegevuse korraldamise  kogemus, vajalikud teadmised ja oskused ning </w:t>
      </w:r>
      <w:r>
        <w:rPr>
          <w:lang w:val="et-EE"/>
        </w:rPr>
        <w:t>õpetaja, kes omab kõrgharidust ning vajalike eripedagoogilisi ja pedagoogilisi kompetentse töötamiseks sobitusrühm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eoses tekkinud vajadusega ning lapsevanemalt saadud avalduse alusel esitas 17.10.2023. a Narva Lasteaia Põngerjas direktor taotluse </w:t>
      </w:r>
      <w:r>
        <w:rPr>
          <w:lang w:val="et-EE" w:eastAsia="ru-RU"/>
        </w:rPr>
        <w:t>nr 2-8/77</w:t>
      </w:r>
      <w:r>
        <w:rPr>
          <w:lang w:val="et-EE"/>
        </w:rPr>
        <w:t>, millega palus moodustada lasteasutuses sobitusrühm alates 01.11.2023. a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Kehateks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olieelse lasteasutuse seaduse § 6 lõikele 5 valla- või linnavalitsus võib lasteasutuse direktori ettepanekul moodustada lasteasutuses vastavalt vajadusele erirühmi, kuhu kuuluvad erivajadustega lapsed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oodustada Narva Lasteaias Põngerjas sobitusrühm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Jaan Toots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Üllar Kaljuste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3:00Z</dcterms:created>
  <dc:creator>Irina Budalova</dc:creator>
  <dc:description/>
  <cp:keywords/>
  <dc:language>en-US</dc:language>
  <cp:lastModifiedBy>Vladislav Iljin</cp:lastModifiedBy>
  <dcterms:modified xsi:type="dcterms:W3CDTF">2023-11-02T12:44:00Z</dcterms:modified>
  <cp:revision>3</cp:revision>
  <dc:subject/>
  <dc:title>EELNÕU</dc:title>
</cp:coreProperties>
</file>