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3  nr. 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Kultuuri- ja spordiüritustele toetuse andmise komisjoni moodustamine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  <w:lang w:val="de-DE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ultuuri- ja spordiüritustele toetuse andmise korra kohaselt esitavad Narva linna eraõiguslikud juriidilised isikud, kes korraldavad Narva linnas kultuuri- ja spordiüritusi, toetuse saamiseks taotlused Narva Linnavalitsuse Kultuuriosakonda. Taotlejate laekunud taotluste läbivaatamiseks ja toetuste andmise otsuse langetamiseks vastavalt kultuuri- ja spordiüritustele toetuse andmise korra § 6 lõikele 1 moodustatakse linnavalitsuse korraldusega komisjon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Kehatekst3"/>
        <w:numPr>
          <w:ilvl w:val="0"/>
          <w:numId w:val="3"/>
        </w:numPr>
        <w:ind w:left="360" w:right="-57" w:hanging="360"/>
        <w:rPr/>
      </w:pPr>
      <w:r>
        <w:rPr/>
        <w:t xml:space="preserve">Vastavalt kohaliku omavalitsuse korralduse seaduse § 30 lõike 1 punktile 2 linnavalitsus </w:t>
      </w:r>
      <w:r>
        <w:rPr>
          <w:rFonts w:cs="Arial"/>
        </w:rPr>
        <w:t>lahendab ja korraldab kohaliku elu küsimusi, mis volikogu määruste või otsustega on pandud täitmiseks valitsusele</w:t>
      </w:r>
      <w:r>
        <w:rPr/>
        <w:t>.</w:t>
      </w:r>
    </w:p>
    <w:p>
      <w:pPr>
        <w:pStyle w:val="Kehatekst3"/>
        <w:numPr>
          <w:ilvl w:val="0"/>
          <w:numId w:val="3"/>
        </w:numPr>
        <w:ind w:left="360" w:right="-57" w:hanging="360"/>
        <w:rPr/>
      </w:pPr>
      <w:r>
        <w:rPr/>
        <w:t>Narva Linnavolikogu 26.01.2023. a määruse nr 3 „Kultuuri- ja spordiüritustele toetuse andmise kord“ § 6 lõike 1 alusel moodustatakse esitatud taotluste läbivaatamiseks ja toetuste andmise otsuse langetamiseks linnavalitsuse korraldusega 5-liikmeline komisjon, mille koosseisu kuuluvad kaks Narva Linnavolikogu liiget.</w:t>
      </w:r>
    </w:p>
    <w:p>
      <w:pPr>
        <w:pStyle w:val="Kehatekst3"/>
        <w:numPr>
          <w:ilvl w:val="0"/>
          <w:numId w:val="3"/>
        </w:numPr>
        <w:ind w:left="360" w:right="-57" w:hanging="360"/>
        <w:rPr/>
      </w:pPr>
      <w:r>
        <w:rPr/>
        <w:t>Haldusmenetluse seaduse § 68 lõige 2 sätestab, et haldusakti kehtetuks tunnistamise otsustab haldusorgan, kelle pädevuses oleks haldusakti andmine kehtetuks tunnistamise ajal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da Narva Linnavalitsuse komisjon kultuuri- ja spordiüritustele toetuse taotluste läbivaatamiseks ja toetuste andmise otsuse langetamiseks koosseisu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60"/>
        <w:gridCol w:w="6162"/>
      </w:tblGrid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Jaan Toots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Narva linnapea, komisjoni esimees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Larissa Degel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Narva Linnavalitsuse Kultuuriosakonna juhataja</w:t>
            </w:r>
          </w:p>
        </w:tc>
      </w:tr>
      <w:tr>
        <w:trPr>
          <w:trHeight w:val="80" w:hRule="atLeast"/>
        </w:trPr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Dmitri Vergun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Narva Linnavalitsuse Kultuuriosakonna juhataja asetäitja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Andrei Ivankiv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Narva Linnavolikogu liige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Jekaterina Platonova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Narva Linnavolikogu liige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unnistatakse kehtetuks Narva Linnavalitsuse 22.03.2023. a korraldus nr 195-k „Kultuuri- ja spordiüritustele toetuse andmise komisjoni moodustamine“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aan Too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qFormat/>
    <w:rPr>
      <w:rFonts w:ascii="Arial" w:hAnsi="Arial" w:cs="Arial"/>
      <w:sz w:val="22"/>
      <w:szCs w:val="22"/>
    </w:rPr>
  </w:style>
  <w:style w:type="character" w:styleId="Kehatekst3Mrk">
    <w:name w:val="Kehatekst 3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4:00Z</dcterms:created>
  <dc:creator>Kasutaja</dc:creator>
  <dc:description/>
  <cp:keywords/>
  <dc:language>en-US</dc:language>
  <cp:lastModifiedBy>Vladislav Iljin</cp:lastModifiedBy>
  <cp:lastPrinted>2023-12-19T13:23:00Z</cp:lastPrinted>
  <dcterms:modified xsi:type="dcterms:W3CDTF">2023-12-19T11:25:00Z</dcterms:modified>
  <cp:revision>4</cp:revision>
  <dc:subject/>
  <dc:title>EELNÕU</dc:title>
</cp:coreProperties>
</file>