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rPr/>
      </w:pPr>
      <w:r>
        <w:rPr/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14.12.2005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Puškini tn 29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/>
      </w:pPr>
      <w:r>
        <w:rPr/>
        <w:t>Vastavalt Maareformi seaduse ( RT I 1991, 34, 426; RT I 2001, 52, 304; 93, 565; 2002, 11, 59; 47, 297, 298; 99, 579; 100, 586; 2003, 26, 155</w:t>
      </w:r>
      <w:r>
        <w:rPr>
          <w:lang w:val="sv-SE"/>
        </w:rPr>
        <w:t>; 2004, 30, 208; 38, 258; 2005, 61, 476</w:t>
      </w:r>
      <w:r>
        <w:rPr/>
        <w:t>) § 25  lõige 1 ja § 28 lõige 1 punktile 1; Maakatastriseaduse (RT I 1994, 74, 1324; RT I 2001, 9, 41, 93, 565; 2002, 47, 297, 61, 375, 63, 387, 99, 579; 2003, 51, 355) § 20 lõikele 5; Vabariigi Valitsuse 29.04.1997.a määrusega nr 88 (RT I 1997, 35, 542) kinnitatud “Plaani- või kaardimaterjali alusel katastriüksuse moodustamise korrale”;  Vabariigi Valitsuse 06.11.1996.a määrusega nr 269 (RT I 1996, 78, 1386) kinnitatud “Maa munitsipaalomandisse andmise korrale” ning lähtudes Ida-Viru Maavanema 04.04.2005.a korraldusest nr 224 “ Maa andmine Narva linna munitsipaalomandiss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innitada Puškini tn 29 plaanimaterjali alusel moodustatud katastriüksuse piirid; 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atastriüksuse number 122  alusplaanil nr 26-B;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sihtotstarve 0050 ühiskondlike hoonete maa (Üh);</w:t>
      </w:r>
    </w:p>
    <w:p>
      <w:pPr>
        <w:pStyle w:val="Normal"/>
        <w:rPr/>
      </w:pPr>
      <w:r>
        <w:rPr>
          <w:lang w:val="et-EE"/>
        </w:rPr>
        <w:t>1.3. pindala: 8 137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4. maa maksustamishind</w:t>
      </w:r>
      <w:r>
        <w:rPr>
          <w:bCs/>
          <w:lang w:val="et-EE"/>
        </w:rPr>
        <w:t>: 56959(Viiskümmend kuus tuhat üheksasada viiskümmend üheks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2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Cs/>
          <w:lang w:val="et-EE"/>
        </w:rPr>
        <w:t xml:space="preserve">3. </w:t>
      </w:r>
      <w:r>
        <w:rPr>
          <w:lang w:val="et-EE"/>
        </w:rPr>
        <w:t>Korraldus jõustub seadusega sätestatud korras.</w:t>
      </w:r>
    </w:p>
    <w:p>
      <w:pPr>
        <w:pStyle w:val="BodyTextFirstInden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</w:t>
      </w:r>
      <w:r>
        <w:rPr>
          <w:bCs/>
          <w:lang w:val="et-EE"/>
        </w:rPr>
        <w:t>Korraldust on võimalik vaidlustada Jõhvi Halduskohtus 30 päeva jooksul arvates korralduse teatavakstegemisest.</w:t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</w:t>
      </w:r>
      <w:r>
        <w:rPr>
          <w:lang w:val="et-EE"/>
        </w:rPr>
        <w:t xml:space="preserve">Linnasekretär                                                            </w:t>
      </w:r>
    </w:p>
    <w:sectPr>
      <w:type w:val="nextPage"/>
      <w:pgSz w:w="11906" w:h="16838"/>
      <w:pgMar w:left="1800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21:00Z</dcterms:created>
  <dc:creator>Olga Svitskar</dc:creator>
  <dc:description/>
  <dc:language>en-US</dc:language>
  <cp:lastModifiedBy>Olga Svichkar</cp:lastModifiedBy>
  <cp:lastPrinted>2005-08-26T09:16:00Z</cp:lastPrinted>
  <dcterms:modified xsi:type="dcterms:W3CDTF">2005-12-08T10:00:00Z</dcterms:modified>
  <cp:revision>3</cp:revision>
  <dc:subject/>
  <dc:title>projekt</dc:title>
</cp:coreProperties>
</file>