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9.07.2009.a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Malmi tn 3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0.07.2009.a</w:t>
      </w:r>
      <w:r>
        <w:rPr>
          <w:rFonts w:cs="Tahoma"/>
          <w:bCs/>
        </w:rPr>
        <w:t xml:space="preserve"> KORTERIÜHISTU MALMI-GRAF</w:t>
      </w:r>
      <w:r>
        <w:rPr/>
        <w:t xml:space="preserve">, registrikood 80152178, asukoht Malmi 3-19, Narva linn, keda esindab </w:t>
      </w:r>
      <w:r>
        <w:rPr>
          <w:rFonts w:cs="Tahoma"/>
        </w:rPr>
        <w:t>juhatuse liige Alexey Gavrilov</w:t>
      </w:r>
      <w:r>
        <w:rPr/>
        <w:t xml:space="preserve">, taotles Narva Linnavalitsuse Arhitektuuri- ja Linnaplaneerimise Ametilt projekteerimistingimusi Malmi tn 3 korterelamu fassaadide osaliseks rekonstrueerimiseks. 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Malmi tn 3 korterelamu fassaadide osalise rekonstrueerimise 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ÜHISTU MALMI-GRAF</w:t>
            </w:r>
            <w:r>
              <w:rPr/>
              <w:t>, registrikood 8015217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/>
              <w:t>Malmi tn 3-19</w:t>
            </w:r>
            <w:r>
              <w:rPr>
                <w:lang w:val="et-EE"/>
              </w:rPr>
              <w:t>,</w:t>
            </w:r>
            <w:r>
              <w:rPr>
                <w:lang w:val="de-DE"/>
              </w:rPr>
              <w:t xml:space="preserve"> 20309 Narva 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de-D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de-DE"/>
              </w:rPr>
              <w:t>Malmi tn 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ruste arv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de-DE"/>
              </w:rPr>
              <w:t xml:space="preserve">Maakasutuse sihtotstarve: </w:t>
            </w:r>
            <w:r>
              <w:rPr>
                <w:rFonts w:cs="Tahoma"/>
                <w:lang w:val="de-DE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</w:t>
            </w:r>
            <w:r>
              <w:rPr>
                <w:rFonts w:cs="Tahoma"/>
                <w:bCs/>
              </w:rPr>
              <w:t>ekteerimistingimused on kehtivad kuni 28.07.2011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20</w:t>
            </w:r>
            <w:r>
              <w:rPr>
                <w:rFonts w:cs="Arial"/>
              </w:rPr>
              <w:t>.07.2009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 xml:space="preserve">nr 1824/1-12, </w:t>
            </w:r>
            <w:r>
              <w:rPr>
                <w:rFonts w:cs="Tahoma"/>
              </w:rPr>
              <w:t>Alexey Gavrilov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 ehitusmäärus;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Malmi tn 3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2006 „Hoone ehitusprojekt”;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Eesti Standard EVS 843:2003 “Linnatänav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 kehtestatud  määrus nr 70 „Nõuded ehitusloa taotlemisel esitatavale ehitusprojektile“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kasutada tõest tehnovõrkudega digitaalset geodeetilist krundi alusplaani täpsusega M 1:500 mis on kooskõlastatud Narva linna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 (selle osad) peab olema koostatud või kontrollitud käesoleva Ehitusseaduse §-s 47 nimetatud projekteerimises pädeva vastutava spetsialisti poo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 Narva Linnavalitsuse korraldus projekteerimistingimuste kinnitamise kohta lisada ehitusprojekti kausta lisana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7    Tiitellehel, seletuskirjas ja jooniste kirjanurkades esitada vastutavate spetsialistide originaalallkirja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 Tehnilised näitajad esitada vastavalt Majandus- ja Kommunikatsiooniministri 24.12.2002.a kehtestatud  määrusele nr 69 „Ehitise tehniliste andmete loetelu“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  Esitada Narva Linnavalitsuse Arhitektuuri- ja Linnaplaneerimise Ametile eskiisprojekt heakskiidu saamiseks. Eskiisprojekt koostada  kooskõlas Eesti Standardiga EVS 811: 2006 „Hoone ehitusprojekt”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0  Esitada töödekorraldamise projekt (Narva linna ehitusmäärus § 23)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 Esitada asbesti sisaldavate konstruktsioonide lammutamise kohta koostatud tööplaan vastavalt Vabariigi Valitsuse 02.02.2000.a kinnitatud määrusele nr 32 ja EV Tööinspektsiooni 03.12.1992.a käskkirjale nr 38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2  Esitada Narva Linnavalitsuse Arhitektuuri- ja Linnaplaneerimise Ametile kooskõlastamiseks ehitusprojekt vähemalt kahes identselt komplekteeritud eksemplaris. Narva linna ehitusmääruse § 24 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ad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sitada katuse plaan. Vihmaveetorud ühtlustada katusekatte värvitoonig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katusekate:</w:t>
      </w:r>
      <w:r>
        <w:rPr>
          <w:rFonts w:cs="Arial" w:ascii="Times New Roman" w:hAnsi="Times New Roman"/>
          <w:sz w:val="24"/>
          <w:szCs w:val="24"/>
          <w:u w:val="none"/>
        </w:rPr>
        <w:t xml:space="preserve"> värvitud valtsitud terasplekk </w:t>
      </w:r>
      <w:r>
        <w:rPr>
          <w:rFonts w:cs="Arial" w:ascii="Times New Roman" w:hAnsi="Times New Roman"/>
          <w:i/>
          <w:sz w:val="24"/>
          <w:szCs w:val="24"/>
          <w:u w:val="none"/>
        </w:rPr>
        <w:t>halli</w:t>
      </w:r>
      <w:r>
        <w:rPr>
          <w:rFonts w:cs="Arial" w:ascii="Times New Roman" w:hAnsi="Times New Roman"/>
          <w:sz w:val="24"/>
          <w:szCs w:val="24"/>
          <w:u w:val="none"/>
        </w:rPr>
        <w:t xml:space="preserve"> värvitooniga, tsingitud valtsitud terasplekk. Mitte kasutada trapets-, </w:t>
      </w:r>
      <w:r>
        <w:rPr>
          <w:rFonts w:cs="Times New Roman" w:ascii="Times New Roman" w:hAnsi="Times New Roman"/>
          <w:sz w:val="24"/>
          <w:szCs w:val="24"/>
          <w:u w:val="none"/>
        </w:rPr>
        <w:t>kivi-, laineprofiiliga</w:t>
      </w:r>
      <w:r>
        <w:rPr>
          <w:rFonts w:cs="Arial" w:ascii="Times New Roman" w:hAnsi="Times New Roman"/>
          <w:sz w:val="24"/>
          <w:szCs w:val="24"/>
          <w:u w:val="none"/>
        </w:rPr>
        <w:t xml:space="preserve"> plekki, asbestivaba lainelisi tsementkiudplaate ning asbesti sisaldavaid materjale. Võtta arvesse Malmi tn 12 ja Aleksander Puškini tn 11 korterelamute fassaadide rekonstrueerimise ehitusprojekt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hoone piirdetarindite soojustamine: esitada soojustehnilised arvutused, soojustatud piirdetarindite lõiked, fassaadide soojustamise skeem. Korruste plaanidel esitada projekteeritava soojaisolatsioonimaterjali kiht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välisviimistlus: krohvitud pind, dekoratiivsed fassaadiplaadid, fassaadikivid, mitte kasutada plekki, plastikmaterjale ja puitu. Eskiisprojektis esitada vähemalt 2 värvilahenduse varianti parima tulemuse saavutamiseks. Välisviimistluse ja värvilahenduse pass esitada projekti koosseisu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 Näidata akende avamise suunad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oklikorruse avade kinnimüürimine on lubatud vaid Ida-Eesti Päästekeskuse Narva Keskkomando loa alusel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se korral esitada lõige ja kasutatavate materjalide spetsifikatsioon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 ning projekti tellija lähteülesandele. Projekti tellija lähteülesanne lisada projekti kausta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innistusisesed teed: muruga kombineeritav kivisillutis (murukivid), teekattekivid, asfalt. Teede rekonstrueerimise ja projekteerimise korral esitada teekatte lõige ja põhilised pinnakatete tööde mahud. Asfaldi ja teekattekivide kasutamise korral esitada vertikaalplaneerimise jooni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piirded: ei ole lubatud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 Prügikonteinerid soovitavalt piirata dekoratiivsete elementidega (näiteks prügimajad, jäätmeaedik)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 ja tuleohutusmeetmed: lahendada projekti koosseis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krundi geodeetilise mõõdistuse alusel. Näidata projekteeritava ala piirid, olemasolevad ehitised, parkimiskohad, juurdepääs avalikult kasutatavale teele, sisse-ja väljasõit krundilt määratleda pinnakatted jne. Asendiplaanil esitada tabel: „Ehitiste eksplikatsioon”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rvivaated esitada mõõtkavas 1:100. Vaadetel näidata projekteeritava ala piirid; vaadete suunad ja tähistused; sissepääsude detaillahendused; korterite, trepikodade, keldriruumide ja olemasolevate mitteeluruumide akende ja uste värvitoonid; välisviimistluse materjalid jne. Uste värvitoonid esitada RAL kataloogi järgi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inventeerimisjoonised (tüüpiliste korruste plaanid, hoone püstlõige)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üüpiliste korruste avade täitmise plaani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spetsifikatsioon jne.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5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3.5.1    Enne projekteerimise algust tuleb läbi viia hoone tarindite seisundi tehniline ekspertiis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Otsus lisada projekti kausta. Soovitused ja järeldused võtta arvesse projekteerimisel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se korral esitada raiete plaan ning kooskõlastada Linnavara-ja Majandusametiga. Määrata likvideeritavate puittaimede liigiline kuuluvus ning nende haljastuslik väärtus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ikluskorraldusvahendite paigaldamise korral esitada projekteerimises pädeva vastutava spetsialisti poolt koostatud liikluskorralduse skeem, liikluskorraldusvahendite spetsifikatsioon, Ida-Eesti Päästekeskuse ning Narva Linnavalitsuse Linnavara ja-Majandusameti liikluskorraldusteenistuse peaspetsialisti kooskõlastused. Liikluskorralduse skeemi koostamisel juhinduda Narva Linnavolikogu 06.03.2008.a kinnitatud määrusest nr 16 „Narva linna heakorra eeskiri”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Narva Linnavalitsuse Arhitektuuri- ja Linnaplaneerimise 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4.2    Käesolevat korraldust on võimalik vaidlustada Tartu Halduskohtu Jõhvi kohtumajas  30 päeva jooksul al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Showinput">
    <w:name w:val="showinpu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9-07-21T10:18:00Z</cp:lastPrinted>
  <dcterms:modified xsi:type="dcterms:W3CDTF">2009-07-21T11:00:00Z</dcterms:modified>
  <cp:revision>1347</cp:revision>
  <dc:subject/>
  <dc:title>NARVA LINNAVALITSUS</dc:title>
</cp:coreProperties>
</file>