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29.07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Malmi tn 5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0.07.2009.a</w:t>
      </w:r>
      <w:r>
        <w:rPr>
          <w:rFonts w:cs="Tahoma"/>
          <w:bCs/>
        </w:rPr>
        <w:t xml:space="preserve"> KORTERIÜHISTU MALMI-GRAF</w:t>
      </w:r>
      <w:r>
        <w:rPr/>
        <w:t xml:space="preserve">, registrikood 80152178, asukoht Malmi 3-19, Narva linn, keda esindab </w:t>
      </w:r>
      <w:r>
        <w:rPr>
          <w:rFonts w:cs="Tahoma"/>
        </w:rPr>
        <w:t>juhatuse liige Alexey Gavrilov</w:t>
      </w:r>
      <w:r>
        <w:rPr/>
        <w:t xml:space="preserve">, taotles Narva Linnavalitsuse Arhitektuuri- ja Linnaplaneerimise Ametilt projekteerimistingimusi Malmi tn 5 korterelamu fassaadide osaliseks rekonstrueerimiseks.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1  Ehitusseaduse §19 lõike 3 kohaselt projekteerimistingimused on kohaliku omavalitsuse kinnitatud konkreetsele ehitisele kohaldatavad arhitektuursed ja ehituslikud tingimuse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Malmi tn 5 korterelamu fassaadide osalise rekonstru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MALMI-GRAF</w:t>
            </w:r>
            <w:r>
              <w:rPr/>
              <w:t>, registrikood 8015217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/>
              <w:t>Malmi tn 3-19</w:t>
            </w:r>
            <w:r>
              <w:rPr>
                <w:lang w:val="et-EE"/>
              </w:rPr>
              <w:t>,</w:t>
            </w:r>
            <w:r>
              <w:rPr>
                <w:lang w:val="de-DE"/>
              </w:rPr>
              <w:t xml:space="preserve"> 20309 Narva 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de-D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de-DE"/>
              </w:rPr>
              <w:t>Malmi tn 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Korruste arv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de-DE"/>
              </w:rPr>
              <w:t xml:space="preserve">Maakasutuse sihtotstarve: </w:t>
            </w:r>
            <w:r>
              <w:rPr>
                <w:rFonts w:cs="Tahoma"/>
                <w:lang w:val="de-D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28.07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20</w:t>
            </w:r>
            <w:r>
              <w:rPr>
                <w:rFonts w:cs="Arial"/>
              </w:rPr>
              <w:t>.07.20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 1822/1-12, </w:t>
            </w:r>
            <w:r>
              <w:rPr>
                <w:rFonts w:cs="Tahoma"/>
              </w:rPr>
              <w:t>Alexey Gavrilov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 xml:space="preserve">, </w:t>
            </w:r>
            <w:r>
              <w:rPr/>
              <w:t>Narva linna 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Malmi tn 5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 määrus nr 70 „Nõuded ehitusloa taotlemisel esitatavale ehitusprojektile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Narva linna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käesoleva Ehitusseaduse §-s 47 nimetatud projekteerimises pädeva vastutava spetsialisti poo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Narva Linnavalitsuse korraldus projekteerimistingimuste kinnitamise kohta lisada ehitusprojekti kausta lisana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 Tiitellehel, seletuskirjas ja jooniste kirjanurkades esitada vastutavate spetsialistide originaalallkirja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Narva Linnavalitsuse Arhitektuuri- ja Linnaplaneerimise Ametile eskiisprojekt heakskiidu saamiseks. Eskiisprojekt koostada 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0  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asbesti sisaldavate konstruktsioonide lammutamise kohta koostatud tööplaan vastavalt Vabariigi Valitsuse 02.02.2000.a kinnitatud määrusele nr 32 ja EV Tööinspektsiooni 03.12.1992.a käskkirjale nr 38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 Esitada Narva Linnavalitsuse Arhitektuuri- 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ad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sitada katuse plaan. Vihmaveetorud ühtlustada katusekatte värvitooni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katusekate: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rvitud valtsitud terasplekk </w:t>
      </w:r>
      <w:r>
        <w:rPr>
          <w:rFonts w:cs="Arial" w:ascii="Times New Roman" w:hAnsi="Times New Roman"/>
          <w:i/>
          <w:sz w:val="24"/>
          <w:szCs w:val="24"/>
          <w:u w:val="none"/>
        </w:rPr>
        <w:t>halli</w:t>
      </w:r>
      <w:r>
        <w:rPr>
          <w:rFonts w:cs="Arial" w:ascii="Times New Roman" w:hAnsi="Times New Roman"/>
          <w:sz w:val="24"/>
          <w:szCs w:val="24"/>
          <w:u w:val="none"/>
        </w:rPr>
        <w:t xml:space="preserve"> värvitooniga, tsingitud valtsitud terasplekk. Mitte kasutada trapets-, </w:t>
      </w:r>
      <w:r>
        <w:rPr>
          <w:rFonts w:cs="Times New Roman" w:ascii="Times New Roman" w:hAnsi="Times New Roman"/>
          <w:sz w:val="24"/>
          <w:szCs w:val="24"/>
          <w:u w:val="none"/>
        </w:rPr>
        <w:t>kivi-, laineprofiiliga</w:t>
      </w:r>
      <w:r>
        <w:rPr>
          <w:rFonts w:cs="Arial" w:ascii="Times New Roman" w:hAnsi="Times New Roman"/>
          <w:sz w:val="24"/>
          <w:szCs w:val="24"/>
          <w:u w:val="none"/>
        </w:rPr>
        <w:t xml:space="preserve"> plekki, asbestivaba lainelisi tsementkiudplaate ning asbesti sisaldavaid materjale. Võtta arvesse Malmi tn 12 ja Aleksander Puškini tn 11 korterelamute fassaadide rekonstrueerimise ehitusprojekt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piirdetarindite soojustamine: esitada soojustehnilised arvutused, soojustatud piirdetarindite lõiked, fassaadide soojustamise skeem. Korruste plaanidel esitada projekteeritava soojaisolatsioonimaterjali kiht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välisviimistlus: krohvitud pind, dekoratiivsed fassaadiplaadid, fassaadikivid, mitte kasutada plekki, plastikmaterjale ja puitu. Eskiisprojektis esitada vähemalt 2 värvilahenduse varianti parima tulemuse saavutamiseks. Välisviimistluse ja värvilahenduse pass esitada projekti koosseis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oklikorruse avade kinnimüürimine on lubatud vaid Ida-Eesti Päästekeskuse Narva Keskkomando loa alusel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se korral esitada lõige ja kasutatavate materjalide spetsifikatsioon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 ning projekti tellija lähteülesandele. Projekti tellija lähteülesanne lisada projekti kausta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innistusisesed teed: muruga kombineeritav kivisillutis (murukivid), teekattekivid, asfalt. Teede rekonstrueerimise ja projekteerimise korral esitada teekatte lõige ja põhilised pinnakatete tööde mahud. Asfaldi ja teekattekivide kasutamise korral esitada vertikaalplaneerimise jooni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tuleohutusmeetmed: lahend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projekteeritava ala piirid, olemasolevad ehitised, parkimiskohad, juurdepääs avalikult kasutatavale teele, sisse-ja väljasõit krundilt määratleda pinnakatted jne. Asendiplaanil esitada tabel: „Ehitiste eksplikatsioon”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100. Vaadetel näidata projekteeritava ala piirid; vaadete suunad ja tähistused; sissepääsude detaillahendused; korterite, trepikodade, keldriruumide ja olemasolevate mitteeluruumide akende ja uste värvitoonid; välisviimistluse materjalid jne. Uste värvitoonid esitada RAL kataloogi järg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inventeerimisjoonised (tüüpiliste korruste plaanid, hoone püstlõige)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üüpiliste korruste avade täitmise 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.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esitada raiete plaan ning kooskõlastada Linnavara-ja Majandusametiga. Määrata likvideeritavate puittaimede liigiline kuuluvus ning nende haljastuslik väärtus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Ida-Eesti Päästekeskuse ning Narva Linnavalitsuse Linnavara ja-Majandusameti liikluskorraldusteenistuse peaspetsialisti kooskõlastused. Liikluskorralduse skeemi koostamisel juhinduda Narva Linnavolikogu 06.03.2008.a kinnitatud määrusest nr 16 „Narva linna heakorra eeskiri”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7-21T10:18:00Z</cp:lastPrinted>
  <dcterms:modified xsi:type="dcterms:W3CDTF">2009-07-21T11:05:00Z</dcterms:modified>
  <cp:revision>1349</cp:revision>
  <dc:subject/>
  <dc:title>NARVA LINNAVALITSUS</dc:title>
</cp:coreProperties>
</file>