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</w:t>
      </w:r>
      <w:r>
        <w:rPr>
          <w:lang w:val="et-EE"/>
        </w:rPr>
        <w:t>N A R V A   L I N N A V A L I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</w:t>
      </w:r>
      <w:r>
        <w:rPr>
          <w:lang w:val="et-EE"/>
        </w:rPr>
        <w:t>M  Ä  Ä  R  U 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__.07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27.07.2005.a määruse nr 742 “Parkimise alal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aabumise järjekorrast erandite tegemise kord vastavalt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ranspordivahendite Narva-1 piiripunkti liiklemise korralda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V Siseministeeriumi ja Narva linna vahel sõlmitud haldusleping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unktidele 3.4, 3.4.1, 3.4.2, 3.4.3, 3.4.4., 3.4.5, 3.4.6” muutmine ja täi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võetakse vastu Kohaliku omavalitsuse korralduse seaduse  § 30 lõike 1 punkti 3 ja Haldusmenetluse seaduse § 64 lõigete 1 ja 2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 määr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isada Narva Linnavalitsuse 27.07.2005.a määrusesse nr 742 alljärgnevad muudatused ja täiend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>1.1 Muuta punkt 2.4. ja anda alljärgneva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2.4. transpordivahend, mille reisijateks on alla 3-aasta vanused lapsed või rasedad naised, kellel on vähemalt üksteist rasedusnädalat, rasedakaardi esita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1.2 Täiendada Narva linnavalitsuse 27.07.2005.a määrust nr 742 punktiga  4.1</w:t>
      </w:r>
      <w:r>
        <w:rPr>
          <w:vertAlign w:val="superscript"/>
          <w:lang w:val="et-EE"/>
        </w:rPr>
        <w:t>1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4.1</w:t>
      </w:r>
      <w:r>
        <w:rPr>
          <w:vertAlign w:val="superscript"/>
          <w:lang w:val="et-EE"/>
        </w:rPr>
        <w:t>1</w:t>
      </w:r>
      <w:r>
        <w:rPr>
          <w:lang w:val="et-EE"/>
        </w:rPr>
        <w:t>. Punktiga 2.4. ettenähtud erandit transiitplatsile saabumise järjekorrast võimaldatakse mitte rohkem kui kord kuus, v.a. juhtumeid kui viibimine järjekorras Narva-1 piiripunkti liiklemiseks on tingitud ootamatult tekkinud dokumentaalselt tõestatud mõjuvate põhjustega – matusele väljasõidu vajadus arsti ja postiasutuse töötaja poolt kinnitatud telegrammi alusel jm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äärus jõustub alates 27.07.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st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rva Linnavalitsus</w:t>
      </w:r>
    </w:p>
    <w:p>
      <w:pPr>
        <w:pStyle w:val="Normal"/>
        <w:jc w:val="right"/>
        <w:rPr/>
      </w:pPr>
      <w:r>
        <w:rPr>
          <w:lang w:val="en-GB"/>
        </w:rPr>
        <w:t>Võtta Linnavalitsuse “….”…………….2009.a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stungi töökorda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………………………………………………</w:t>
      </w:r>
    </w:p>
    <w:p>
      <w:pPr>
        <w:pStyle w:val="Heading2"/>
        <w:rPr/>
      </w:pPr>
      <w:r>
        <w:rPr/>
        <w:tab/>
        <w:tab/>
        <w:tab/>
        <w:tab/>
        <w:tab/>
        <w:t>A. Liimet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innasekretär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 27.07.2005.a määruse nr 742 “Parkimise alal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saabumise järjekorrast erandite tegemise kord vastavalt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ranspordivahendite Narva-1 piiripunkti liiklemise korraldamisek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EV Siseministeeriumi ja Narva linna vahel sõlmitud haldusleping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unktidele 3.4, 3.4.1, 3.4.2, 3.4.3, 3.4.4., 3.4.5, 3.4.6” muutmine ja täi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t-EE"/>
        </w:rPr>
      </w:pPr>
      <w:r>
        <w:rPr>
          <w:b/>
          <w:highlight w:val="yellow"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2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rva Linnasekretär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 Liim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Narva abilinnape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Filipp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S Transservis-N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Juhatuse liige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ladimir Miž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20:00Z</dcterms:created>
  <dc:creator>Pjotr Näkk</dc:creator>
  <dc:description/>
  <cp:keywords/>
  <dc:language>en-US</dc:language>
  <cp:lastModifiedBy>Pjotr Näkk</cp:lastModifiedBy>
  <dcterms:modified xsi:type="dcterms:W3CDTF">2009-07-21T18:25:00Z</dcterms:modified>
  <cp:revision>3</cp:revision>
  <dc:subject/>
  <dc:title>                                                                                                                           Eelnõu</dc:title>
</cp:coreProperties>
</file>