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ärast rekonstrueerimistööde lõpetamist AS-i Narva Vesi poolt läbivaatamiseks laekusid ehitiste kasutusloa väljaandmise taotlus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raldusse kantakse muudatused seoses  sellega, et läbivaatamiseks esitatud objektide projekteerimise ja ehituse käigus võtsid osa teised projekteerijad ja peatöövõtja.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3:00Z</dcterms:created>
  <dc:creator> Ellen Uuskula</dc:creator>
  <dc:description/>
  <dc:language>en-US</dc:language>
  <cp:lastModifiedBy> Ellen Uuskula</cp:lastModifiedBy>
  <dcterms:modified xsi:type="dcterms:W3CDTF">2005-12-08T14:44:00Z</dcterms:modified>
  <cp:revision>2</cp:revision>
  <dc:subject/>
  <dc:title>ÕIEND</dc:title>
</cp:coreProperties>
</file>