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9,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Narva linn, Vesiliilia  AÜ, Sõpruse tn. 22 aiamaja ja sauna rekonstrueerimine, laiendamine ning ümberplaneerimine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6.07.2009 a. proua Galina Rjabina taotles Narva Linnavalitsuse Arhitektuuri-ja Linnaplaneerimise Ametilt projekteerimistingimusi</w:t>
      </w:r>
      <w:r>
        <w:rPr>
          <w:bCs/>
          <w:iCs/>
        </w:rPr>
        <w:t xml:space="preserve"> Narva linnas, Vesiliilia AÜ, Sõpruse tn. 22 aiamaja ja sauna rekonstrueerimise, laiendamise ning ümberplaneerimise </w:t>
      </w:r>
      <w:r>
        <w:rPr/>
        <w:t>ehitusprojekti koostamiseks. Narva linnas</w:t>
      </w:r>
      <w:r>
        <w:rPr>
          <w:bCs/>
          <w:iCs/>
        </w:rPr>
        <w:t>, Vesiliilia AÜ, Sõpruse tn. 22 kinnistu</w:t>
      </w:r>
      <w:r>
        <w:rPr/>
        <w:t xml:space="preserve"> pindalaga 692m² on elamumaa, kuulub Galina Rjabina'le,</w:t>
      </w:r>
      <w:r>
        <w:rPr>
          <w:rFonts w:cs="Tahoma"/>
          <w:bCs/>
        </w:rPr>
        <w:t xml:space="preserve"> vastavalt väljavõttele kinnistusraamatust.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TextBody"/>
        <w:rPr/>
      </w:pPr>
      <w:r>
        <w:rPr/>
      </w:r>
    </w:p>
    <w:p>
      <w:pPr>
        <w:pStyle w:val="Heading1"/>
        <w:ind w:left="360" w:hanging="0"/>
        <w:rPr/>
      </w:pPr>
      <w:r>
        <w:rPr/>
        <w:t>2. ÕIGUSLIKUD ALUSE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2.1 Ehitusseaduse §19 lõike 3 kohaselt </w:t>
      </w:r>
      <w:r>
        <w:rPr>
          <w:rStyle w:val="Tekst4"/>
          <w:color w:val="595959"/>
        </w:rPr>
        <w:t>projekteerimistingimused on kohaliku omavalitsuse kinnitatud konkreetsele ehitisele kohaldatavad arhitektuursed ja ehituslikud tingimused</w:t>
      </w:r>
      <w:r>
        <w:rPr>
          <w:lang w:val="et-EE"/>
        </w:rPr>
        <w:t>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2.3 Narva linna ehitusmääruse §22  lõike 1 kohaselt </w:t>
      </w:r>
      <w:r>
        <w:rPr>
          <w:lang w:val="et-EE" w:eastAsia="et-EE"/>
        </w:rPr>
        <w:t>projekteerimistingimused kinnitab korraldusega Linnavalitsus.</w:t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Vesiliilia AÜ, Sõpruse tn. 22 aiamaja ja sauna rekonstrueerimise, laiendamise ning ümberplaneerimise ehitusprojekti koostamiseks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Galina Rjabin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 xml:space="preserve">Kangelaste prospekt, 44-40  20604  </w:t>
            </w:r>
            <w:r>
              <w:rPr>
                <w:rFonts w:cs="Tahoma"/>
                <w:bCs/>
              </w:rPr>
              <w:t xml:space="preserve">    Narva linn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Vesiliilia AÜ, Sõpruse tn. 2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Krundi pindala  692 m</w:t>
            </w:r>
            <w:r>
              <w:rPr>
                <w:bCs/>
              </w:rPr>
              <w:t>²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bCs/>
              </w:rPr>
              <w:t>Katastri tunnus 51108:002:0060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Käesolevad projekteerimistingimused  kehtivad </w:t>
            </w:r>
            <w:r>
              <w:rPr>
                <w:rFonts w:cs="Tahoma"/>
              </w:rPr>
              <w:t>kuni 31 juulini 2011. a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: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06.07.09.a taotlus nr. 1646/1-12 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</w:t>
            </w:r>
            <w:r>
              <w:rPr/>
              <w:t>Galina Rjabina - krundi omanik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  <w:p>
            <w:pPr>
              <w:pStyle w:val="Footer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ja sauna rekonstrueerimine, laiendamine ning ümberplaneerimine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 e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30.11.2006.a. kinnitatud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27.12.2002.a. kehtestatud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24.12.2002.a. kehtestatud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,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8   Esitada Arhitektuuri- ja Linnaplaneerimise Ametile kooskõlastamiseks ehitusprojek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ähemalt kahes identselt komplekteeritud eksemplaris. Narva linna ehitusmääruse § 24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kohaselt nõutakse ehitusloa saamiseks põhiprojekti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3   Ehitiste arv krundil 2: rekonstrueeritav aiamaja (reg. kood 118006266), olemasolev saun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(reg. kood 118006267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Määrata hoonete kasutusaeg aastas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8.0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Lubatud suurim rekonstrueeritava sauna kõrgus: kuni 6.0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Rekonstrueeritava hoonete korruste arv: 1.5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8   </w:t>
      </w:r>
      <w:r>
        <w:rPr>
          <w:rFonts w:cs="Arial" w:ascii="Times New Roman" w:hAnsi="Times New Roman"/>
          <w:sz w:val="24"/>
          <w:szCs w:val="24"/>
          <w:u w:val="none"/>
        </w:rPr>
        <w:t>Aiamaja fassaadide soojustamine: vastavalt soojustehnilistele arvutustele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  <w:tab/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9   Vajadusel akende ja uste vahetamine.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Ruumide ümberplaneerimine.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Välisviimistlus: välisviimistluse ja värvilahenduse pass esitada projekti koosseisu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(värvivaated koos värvikoodidega)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2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3  Piirded: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näitajad (rajatise ehitisalune pind, kõrgus, pikkus)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ahoma" w:ascii="Times New Roman" w:hAnsi="Times New Roman"/>
          <w:sz w:val="24"/>
          <w:szCs w:val="24"/>
          <w:u w:val="none"/>
        </w:rPr>
        <w:t>3.4.14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6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7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8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9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 xml:space="preserve">3.4.20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lumaja inventeerimisplaan,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none"/>
        </w:rPr>
        <w:t>-läbivaatamise akt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>
          <w:rFonts w:cs="Tahoma"/>
        </w:rPr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6.3    Ida -Virumaa Keskkonnateenistus </w:t>
      </w:r>
      <w:r>
        <w:rPr>
          <w:rFonts w:cs="Times New Roman" w:ascii="Times New Roman" w:hAnsi="Times New Roman"/>
          <w:sz w:val="24"/>
          <w:szCs w:val="24"/>
        </w:rPr>
        <w:t>(Narva veehoidla hüdrokaitse sanitaartsoon)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360" w:hanging="36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6.4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4.1    Korraldus jõustub alates teatavaks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t on võimalik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al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7:00Z</dcterms:created>
  <dc:creator>Veera Sošneva</dc:creator>
  <dc:description/>
  <cp:keywords/>
  <dc:language>en-US</dc:language>
  <cp:lastModifiedBy>Veera Sošneva</cp:lastModifiedBy>
  <dcterms:modified xsi:type="dcterms:W3CDTF">2009-07-23T06:16:00Z</dcterms:modified>
  <cp:revision>4</cp:revision>
  <dc:subject/>
  <dc:title>                                                                                                              Eelnõu</dc:title>
</cp:coreProperties>
</file>