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09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TextBodyIndent"/>
        <w:spacing w:before="28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bivaatamiseks laekusid ehitiste omanikelt ehituslubade väljastamise taotlused koos seadusega ettenähtud korras kooskõlastatud ehitusprojektide ja riigilõivu maksekorraldust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Väljastada ehitusload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Joala 23c pääslahoone rekonstrueeri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2. Victoria Aiamaad AÜ Viktoria tn 46 üksikelamu püsti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4 Paemurru tn 24 üksikelamu ja majandushoone püsti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4. </w:t>
      </w:r>
      <w:r>
        <w:rPr/>
        <w:t xml:space="preserve">Kangelaste prospekt 12a korterelamu fassadide ja sillutisriba </w:t>
        <w:br/>
        <w:t>rekonstrueerimiseks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äesolev korraldus jõustub seadusega ettenähtud korras.</w:t>
        <w:br/>
        <w:br/>
        <w:t xml:space="preserve"> 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rei Filippo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bilinnapea </w:t>
      </w:r>
    </w:p>
    <w:p>
      <w:pPr>
        <w:pStyle w:val="Normal"/>
        <w:rPr/>
      </w:pPr>
      <w:r>
        <w:rPr>
          <w:sz w:val="22"/>
          <w:szCs w:val="22"/>
          <w:lang w:val="et-EE"/>
        </w:rPr>
        <w:t>linnapea  ülesannetes                                                                    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    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Ellen</cp:lastModifiedBy>
  <cp:lastPrinted>2009-07-24T07:40:00Z</cp:lastPrinted>
  <dcterms:modified xsi:type="dcterms:W3CDTF">2009-07-24T04:40:00Z</dcterms:modified>
  <cp:revision>3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