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</w:r>
    </w:p>
    <w:p>
      <w:pPr>
        <w:pStyle w:val="2"/>
        <w:spacing w:lineRule="auto" w:line="240" w:before="0" w:after="0"/>
        <w:jc w:val="right"/>
        <w:rPr>
          <w:rFonts w:cs="Arial"/>
          <w:sz w:val="22"/>
          <w:szCs w:val="24"/>
          <w:lang w:val="et-EE"/>
        </w:rPr>
      </w:pPr>
      <w:r>
        <w:rPr>
          <w:rFonts w:eastAsia="Arial" w:cs="Arial"/>
          <w:sz w:val="22"/>
          <w:szCs w:val="24"/>
          <w:lang w:val="et-EE"/>
        </w:rPr>
        <w:t xml:space="preserve"> </w:t>
      </w:r>
      <w:r>
        <w:rPr>
          <w:rFonts w:cs="Arial"/>
          <w:sz w:val="22"/>
          <w:szCs w:val="24"/>
          <w:lang w:val="et-EE"/>
        </w:rPr>
        <w:t>Eelnõu</w:t>
      </w:r>
    </w:p>
    <w:p>
      <w:pPr>
        <w:pStyle w:val="2"/>
        <w:spacing w:lineRule="auto" w:line="240" w:before="0" w:after="0"/>
        <w:jc w:val="right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t-EE"/>
        </w:rPr>
      </w:pPr>
      <w:r>
        <w:rPr>
          <w:rFonts w:cs="Arial" w:ascii="Arial" w:hAnsi="Arial"/>
          <w:b/>
          <w:sz w:val="22"/>
          <w:szCs w:val="24"/>
          <w:lang w:val="et-EE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LINNAVALIT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ILINE OTSUS</w:t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Narva  </w:t>
        <w:tab/>
        <w:tab/>
        <w:tab/>
        <w:tab/>
        <w:tab/>
        <w:tab/>
        <w:tab/>
        <w:tab/>
        <w:t xml:space="preserve">       </w:t>
        <w:tab/>
        <w:t xml:space="preserve">     14.12.2005.a.</w:t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nnavara üleandmine AS Narva Vesi aktsiakapitali suurendamiseks 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rva Linnavalitsus võtab vastu protokollilise otsuse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olitada Narva Linnavalitsuse Linnavara- ja Majandusameti direktorit Ain Uiga’t antud küsimuses ette kandma Narva Linnavolikogu istungi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armo Tammist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Linnasekretä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</w:t>
      </w:r>
      <w:r>
        <w:rPr>
          <w:rFonts w:eastAsia="Arial" w:cs="Arial" w:ascii="Arial" w:hAnsi="Arial"/>
          <w:sz w:val="22"/>
          <w:szCs w:val="22"/>
          <w:lang w:val="et-E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VA LINNAVOLIKO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O T S U 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Narva </w:t>
        <w:tab/>
        <w:tab/>
        <w:tab/>
        <w:tab/>
        <w:tab/>
        <w:tab/>
        <w:tab/>
        <w:tab/>
        <w:t>___ 12.2005 nr ______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nnavara üleandmine AS Narva Vesi aktsiakapitali suurendamiseks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rFonts w:cs="Arial" w:ascii="Arial" w:hAnsi="Arial"/>
          <w:sz w:val="22"/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; 89, 610; 2005, 31, 230) § 6 lõikele 1, Äriseadustiku (RT I 1995, 26-28, 355; RT I 1998, 91-93, 1500; 1999, 24, 360; 57; 596; 102, 907; 2000, 29, 172; 49, 303; 57, 373; 55, 365; 2001, 34, 185; 56, 332; 336; 89, 532; 93, 565; 2002, 3, 6; 35, 214; 53, 336; 61, 37; 63, 387; 388; 96, 564; 102, 600; 110, 657; 2003, 4, 19; 13, 64; 18, 100; 78, 523; 88, 591; 2004, 86, 582; 89, 613) § 338 lõikele 2, Narva Linnavolikogu 09.06.2005 määrusega nr 18/56 kinnitatud “Linnavara võõrandamise korra” (KO, 05.08.2005, 191, 1901) punktidele 9.1., 10, 16.2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  <w:t>Narva Linnavolikogu   o t s u s t a b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t-EE"/>
        </w:rPr>
        <w:t xml:space="preserve">1. Anda üle Aktsiaseltsile NARVA VESI </w:t>
      </w:r>
      <w:r>
        <w:rPr>
          <w:rFonts w:cs="Arial" w:ascii="Arial" w:hAnsi="Arial"/>
          <w:sz w:val="22"/>
          <w:szCs w:val="22"/>
          <w:lang w:val="et-EE"/>
        </w:rPr>
        <w:t>(registrikood 10369373, juriidiline aadress Kulgu 4, Narva) Narva Linnavalitsuse Linnavara- ja Majandusameti bilansis oleva veetorustiku osa (veetorustiku läbimõõt – 300 mm, üldpikkus – 315,66 m) asukohaga Tallinna mnt, Narva (veetorustiku algus – Kangelaste pr, lõpp – Tallinna mnt 32 vastas) bilansilise maksumusega 999 999 (üheksasada üheksakümmend üheksa tuhat üheksasada üheksakümmend üheksa) krooni 00 senti mitterahalise sissemaksena AS Narva Vesi aktsiakapitali.</w:t>
      </w:r>
    </w:p>
    <w:p>
      <w:pPr>
        <w:pStyle w:val="Normal"/>
        <w:jc w:val="both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Otsus jõustub seadusega ettenähtud korras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Otsust on võimalik vaidlustada Jõhvi Halduskohtus 30 päeva jooksul arvates otsuse teatavakstegemisest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ihhail Stalnuhhin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nnavolikogu esimees</w:t>
      </w:r>
    </w:p>
    <w:p>
      <w:pPr>
        <w:pStyle w:val="Normal"/>
        <w:ind w:left="360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Verdana" w:hAnsi="Verdana" w:cs="Arial"/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5:00Z</dcterms:created>
  <dc:creator>Jelena Skulatsova</dc:creator>
  <dc:description/>
  <dc:language>en-US</dc:language>
  <cp:lastModifiedBy>Jelena Skulatsova</cp:lastModifiedBy>
  <cp:lastPrinted>2005-12-08T13:31:00Z</cp:lastPrinted>
  <dcterms:modified xsi:type="dcterms:W3CDTF">2005-12-12T06:22:00Z</dcterms:modified>
  <cp:revision>6</cp:revision>
  <dc:subject/>
  <dc:title> Eelnõu</dc:title>
</cp:coreProperties>
</file>