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.07.2009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8.12.2008 määruse nr 50 Lisa nr 3, alusel teostas Narva Linnavalitsuse Linnavara- ja Majandusamet (edaspidi Linnavara- ja Majandusamet) 2009.a linna koolide, eelkooliealiste lasteasutuste ja raamatukogu remondi summas 2 034 337,25 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Kultuuriosakonna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2 034 337,25 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ed, sh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lang w:val="et-EE"/>
              </w:rPr>
              <w:t>2 034 337,2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Kuldkalak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 494,0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Sädemeke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 598,0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Kakuke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 683,5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Potsataja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905,0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Käoke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 888,2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Karikakar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 185,4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Marjake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 562,6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Tuluke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 48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6. Kool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 686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Kesklinna Gümnaasium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 48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Keskraamatukogu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 374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kku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 034 337,25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/>
      </w:pPr>
      <w:r>
        <w:rPr/>
        <w:t>Kohaliku omavalitsuse korralduse seaduse §30 lõike 1 punkti 3 kohaselt linnavalitsus lahendab ja korraldab kohaliku elu küsimusi, mis ei kuulu volikogu pädevusse.</w:t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e Linnavara- ja Majandusametil üle anda hiljemalt 29.07.2009  kulud üldsummas 2 034 337,25 (kaks miljonit  kolmkümmend neli tuhat kolmsada kolmkümmend seitse) krooni 25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senti Kultuuriosakonnale koos lepingute, arvet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3.2.   Kultuuriosakonnal võtta oma bilanssi hiljemalt 29.07.2009 kulud summas 2 034 337,25 (kaks miljonit  kolmkümmend neli tuhat kolmsada kolmkümmend seitse) krooni 25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senti, sh: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Kuldkalak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6 494,09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Sädemek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4 598,08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Kakuk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4 683,58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Potsataja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 905,09 krooni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Käoke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52 888,21 krooni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Karikakar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81 185,42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Marjak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88 562,68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T</w:t>
      </w:r>
      <w:r>
        <w:rPr>
          <w:rFonts w:cs="Times New Roman" w:ascii="Times New Roman" w:hAnsi="Times New Roman"/>
          <w:sz w:val="24"/>
          <w:szCs w:val="24"/>
        </w:rPr>
        <w:t>uluk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2 480,00 krooni; 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6. Kool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2 686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Kesklinna Gümnaasium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3 480,1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Keskraamatukogu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5 374,00 krooni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6:00Z</dcterms:created>
  <dc:creator>Lidija Sergejenko</dc:creator>
  <dc:description/>
  <cp:keywords/>
  <dc:language>en-US</dc:language>
  <cp:lastModifiedBy>Liidia Sergejenko</cp:lastModifiedBy>
  <cp:lastPrinted>2009-06-05T10:01:00Z</cp:lastPrinted>
  <dcterms:modified xsi:type="dcterms:W3CDTF">2009-07-24T07:46:00Z</dcterms:modified>
  <cp:revision>2</cp:revision>
  <dc:subject/>
  <dc:title>NARVA LINNAVALITSUS</dc:title>
</cp:coreProperties>
</file>