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ÕIEND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 xml:space="preserve">“Pähklimäe 6a maa-ala  detailplaneeringu algat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  <w:t>Detailplaneeringu algatamise ettepaneku on esitanud Narva LV Arhitektuuri- ja Linnaplaneerimise Ametile:</w:t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Kehateks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</w:rPr>
        <w:t>TÜ Hõbe- Valgus GS 28.11.2005.a. nr 1299/ 1-11. Detailplaneeringu koostamise eesmärgiks on planeeritavale maa-alale ehitusõiguse andmine hoone mahu suurendamiseks (II korruse ehitamine);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overflowPunct w:val="true"/>
        <w:autoSpaceDE w:val="true"/>
        <w:ind w:left="0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</w:r>
    </w:p>
    <w:p>
      <w:pPr>
        <w:pStyle w:val="NormalVerdana"/>
        <w:ind w:left="0" w:hanging="0"/>
        <w:rPr/>
      </w:pPr>
      <w:r>
        <w:rPr>
          <w:u w:val="none"/>
        </w:rPr>
        <w:t>Planeeritava ala pindala on ca 0,35 ha.</w:t>
      </w:r>
    </w:p>
    <w:p>
      <w:pPr>
        <w:pStyle w:val="NormalVerdana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aneeritav ala asub Pähklimäe linnaosas. Maa-ala asub korruselamupiirkonna keskosas Pähklimäe tänava äärsel alal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t-EE"/>
        </w:rPr>
      </w:pPr>
      <w:r>
        <w:rPr>
          <w:rFonts w:cs="Arial" w:ascii="Arial" w:hAnsi="Arial"/>
          <w:sz w:val="20"/>
          <w:szCs w:val="20"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V Arhitektuuri- ja Linnaplaneerimise Amet teeb ettepaneku algatada Narva linna territooriumi:  </w:t>
      </w:r>
      <w:r>
        <w:rPr>
          <w:rFonts w:cs="Verdana" w:ascii="Verdana" w:hAnsi="Verdana"/>
          <w:b/>
          <w:bCs/>
          <w:sz w:val="20"/>
          <w:lang w:val="et-EE"/>
        </w:rPr>
        <w:t>Pähklimäe 6a maa-ala</w:t>
      </w:r>
      <w:r>
        <w:rPr>
          <w:rFonts w:cs="Verdana" w:ascii="Verdana" w:hAnsi="Verdana"/>
          <w:b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laneerimisseaduse § 10 punkt 1, 5 ja 6 alusel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tas: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nne Hallik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09.12.2005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Detailplaneeringu lähteülesan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nguala piiride skeem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overflowPunct w:val="false"/>
      <w:autoSpaceDE w:val="false"/>
      <w:ind w:left="-426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</w:pPr>
    <w:rPr>
      <w:rFonts w:ascii="Verdana" w:hAnsi="Verdana" w:cs="Verdana"/>
      <w:sz w:val="20"/>
      <w:szCs w:val="20"/>
      <w:u w:val="singl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9:00Z</dcterms:created>
  <dc:creator> </dc:creator>
  <dc:description/>
  <dc:language>en-US</dc:language>
  <cp:lastModifiedBy> </cp:lastModifiedBy>
  <cp:lastPrinted>2005-12-09T16:39:00Z</cp:lastPrinted>
  <dcterms:modified xsi:type="dcterms:W3CDTF">2005-12-09T14:39:00Z</dcterms:modified>
  <cp:revision>2</cp:revision>
  <dc:subject/>
  <dc:title>ÕIEND</dc:title>
</cp:coreProperties>
</file>