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09.a. nr 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õusoleku andmine AS-ga Astri-Narva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inna mnt ja 3.Roheline tn / 4.Roheline tn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tmiku väljaehitamise rahastamislepingu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lmi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Loetelum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lang w:val="et-EE" w:eastAsia="en-US"/>
        </w:rPr>
      </w:pPr>
      <w:r>
        <w:rPr>
          <w:lang w:val="et-EE"/>
        </w:rPr>
        <w:t>Taotleda Narva Linnavolikogult otsuse vastuvõmist, vastavalt lisatud Narva Linnavolikogu otsuse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2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09-07-27T10:12:00Z</dcterms:modified>
  <cp:revision>2</cp:revision>
  <dc:subject/>
  <dc:title>E E L N Õ U</dc:title>
</cp:coreProperties>
</file>