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___ . ___ . 200…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Tiimani tn 20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lang w:val="et-EE"/>
        </w:rPr>
        <w:t>Töö nr DP 57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OÜ Optimak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Tiimani tn 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OÜ Optimaks 05.12.2005.a. nr 1325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7"/>
        </w:numPr>
        <w:ind w:left="1080" w:hanging="720"/>
        <w:rPr/>
      </w:pPr>
      <w:r>
        <w:rPr>
          <w:u w:val="none"/>
        </w:rPr>
        <w:t>Detailplaneeringu koostamise eesmärgiks on planeeritavalt maa-alalt olemasoleva teenindusmaja likvideerimine ning uue ehitusõiguse andmine kaubandus- ja teenindushoone ehitamiseks,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7"/>
        </w:numPr>
        <w:ind w:left="1080" w:hanging="720"/>
        <w:rPr>
          <w:u w:val="none"/>
        </w:rPr>
      </w:pPr>
      <w:r>
        <w:rPr>
          <w:u w:val="none"/>
        </w:rPr>
        <w:t>Tiimani tn 20 krundi omanik on OÜ Optimaks.</w:t>
      </w:r>
    </w:p>
    <w:p>
      <w:pPr>
        <w:pStyle w:val="NormalVerdana"/>
        <w:numPr>
          <w:ilvl w:val="1"/>
          <w:numId w:val="7"/>
        </w:numPr>
        <w:rPr/>
      </w:pPr>
      <w:r>
        <w:rPr>
          <w:u w:val="none"/>
        </w:rPr>
        <w:t xml:space="preserve">Planeeritava ala pindala on ca 0,5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 ärimaa 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Soldino linnaosas. Maa-ala asub piki Tiimani tänavat, vahetus läheduses korterelamutega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puudub kehtiv mõõdistus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ärima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kaubandus ja teenindushoone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määrata planeeringug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täisehitusprotsen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ehitiste lubatud kõrgus ja korruselis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piirded ei ole lubatud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cs="Tahoma"/>
          <w:u w:val="none"/>
        </w:rPr>
        <w:t>Kruntide ehitusõigus ja linnaehituslikud ning arhitektuursed nõuded ja kitendused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10"/>
        </w:numPr>
        <w:rPr/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6.10 </w:t>
        <w:tab/>
        <w:t>Kitsenduste ja servituutide määramise vajadus.</w:t>
      </w:r>
    </w:p>
    <w:p>
      <w:pPr>
        <w:pStyle w:val="Normal"/>
        <w:numPr>
          <w:ilvl w:val="0"/>
          <w:numId w:val="9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1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3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"/>
        <w:ind w:left="-11" w:hanging="0"/>
        <w:jc w:val="both"/>
        <w:rPr>
          <w:rFonts w:ascii="Verdana" w:hAnsi="Verdana" w:cs="Tahoma"/>
          <w:szCs w:val="20"/>
          <w:u w:val="none"/>
          <w:lang w:val="et-EE"/>
        </w:rPr>
      </w:pPr>
      <w:r>
        <w:rPr>
          <w:rFonts w:cs="Tahoma" w:ascii="Verdana" w:hAnsi="Verdana"/>
          <w:szCs w:val="20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1"/>
        </w:numPr>
        <w:rPr/>
      </w:pPr>
      <w:r>
        <w:rPr>
          <w:u w:val="none"/>
        </w:rPr>
        <w:t>Planeeringu põhijoonis ehitusõiguse, maakasutuse, liiklusskeemi ja haljastuskavaga 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Maanteeameti Narva linna spetsialis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Ida-Virumaa Tervisekaitsetalitus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4   Narva Linnavalitsuse Linnavara- ja Majandus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5   Narva Linnavalitsuse Arhitektuuri- ja Linnaplaneerimise 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6   Planeeringualasse jäävate ja seda teenindavate tehnovõrkude valdajad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7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4:00Z</dcterms:created>
  <dc:creator> </dc:creator>
  <dc:description/>
  <dc:language>en-US</dc:language>
  <cp:lastModifiedBy> </cp:lastModifiedBy>
  <cp:lastPrinted>2005-12-12T09:34:00Z</cp:lastPrinted>
  <dcterms:modified xsi:type="dcterms:W3CDTF">2005-12-12T07:34:00Z</dcterms:modified>
  <cp:revision>2</cp:revision>
  <dc:subject/>
  <dc:title>Narva Linnavolikogu otsus</dc:title>
</cp:coreProperties>
</file>