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eetri plats 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0308 Narva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korraldusele Narva Linnavalitsuse väljaastumine rahvusvahelisest projektist “Development of Baltic Tourist Network in Via Hanseatica Development Zone (VHB-ZONE)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atamata mitmekordsetele pöördumistele SA Lõuna-Eesti Turismi juhataja pr Marika Kool’i poole, ei ole Narva Linnavalitsus siiamaani saanud vastuseid konkreetsetele küsimustele seoses projektiga ja SA Lõuna-Eesti Turismi poolt esitatud dokumentide alusel ei selgu ka see, millist tulu saab Narva linn projekti raames teostavatest toimingut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ojekti partnerlusorganisatsiooni rahalise omafinantseerimise suurus on 3900 (kolm tuhat üheksasada) eurot (EUR) vastavalt Narva Linnavalitsuse kinnituskirjale antud summa maksmiseks SA Lõuna-Eesti Turismi’le, mis on allkirjastatud 26.10.2004, kuid ühtlasi puudub ametlik koostöökokkulepe SA Lõuna-Eesti Turism ja Narva Linnavalitsuse vahel, mis sätestab osapoolte kohustused projektiga seotud tegevuste teosta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ähtudes sellest  olukorrast teeb Narva Linna Arenduse ja Ökonoomika Amet ettepaneku välja astuda rahvusvahelisest projektist “Development of Baltic Tourist Network in Via Hanseatica Development Zone (VHB-ZONE)” ja lõpetada projekti toetuse maks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iktoria Heinman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 Arenduse ja Ökonoomika Amet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ind w:left="6480" w:firstLine="720"/>
        <w:jc w:val="both"/>
        <w:rPr/>
      </w:pPr>
      <w:r>
        <w:rPr>
          <w:b/>
          <w:sz w:val="28"/>
          <w:szCs w:val="28"/>
          <w:lang w:val="et-EE"/>
        </w:rPr>
        <w:t xml:space="preserve">   </w:t>
      </w:r>
      <w:r>
        <w:rPr>
          <w:lang w:val="et-EE"/>
        </w:rPr>
        <w:t>EELNÕU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KORRALDUS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0" w:hanging="0"/>
        <w:jc w:val="both"/>
        <w:rPr>
          <w:lang w:val="et-EE"/>
        </w:rPr>
      </w:pPr>
      <w:r>
        <w:rPr>
          <w:lang w:val="et-EE"/>
        </w:rPr>
        <w:t>……</w:t>
      </w:r>
      <w:r>
        <w:rPr>
          <w:lang w:val="et-EE"/>
        </w:rPr>
        <w:t>.. 2005 a. nr………</w:t>
      </w:r>
    </w:p>
    <w:p>
      <w:pPr>
        <w:pStyle w:val="Normal"/>
        <w:ind w:left="504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e ülesütlemine rahvusvahelisest projektist “Development of Baltic Tourist Network in Via Hanseatica Development Zone (VHB-ZONE)”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Kohaliku omavalitsuse korralduse seaduse (RT I 1993, 37, 558; RT I 1999, 82, 755;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00, 51, 322; 2001, 82, 489; 100, 642; 2002, 29, 174; 36, 220; 50, 313; 53, 336; 58, 362; 61, 375; 63, 387; 64, 390; 393; 68, 407; 82, 480; 96, 565, 99, 579; 2003, 1, 1; 4, 22, 23, 141; 88, 588; 2004, 41, 277; 56, 399; 81, 542; 89, 610; 2005, 31, 230) § 6 lõike 3 punktile 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annab korralduse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>
          <w:lang w:val="et-EE"/>
        </w:rPr>
      </w:pPr>
      <w:r>
        <w:rPr>
          <w:lang w:val="et-EE"/>
        </w:rPr>
        <w:t>Loobuda osalemisest projektist “Development of Baltic Tourist Network in Via Hanseatica Development Zone (VHB-ZONE)” ja lõpetada projekti toetuse maksmine SA-le Lõuna-Eesti Turis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>
          <w:lang w:val="et-EE"/>
        </w:rPr>
      </w:pPr>
      <w:r>
        <w:rPr>
          <w:lang w:val="et-EE"/>
        </w:rPr>
        <w:t>Tunnistada kehtetuks Narva Linnavalitsuse 28.07.2004 nr. 720-k Korraldu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2"/>
      <w:szCs w:val="20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40:00Z</dcterms:created>
  <dc:creator>tourism</dc:creator>
  <dc:description/>
  <dc:language>en-US</dc:language>
  <cp:lastModifiedBy>Smolina</cp:lastModifiedBy>
  <cp:lastPrinted>2005-12-01T08:53:00Z</cp:lastPrinted>
  <dcterms:modified xsi:type="dcterms:W3CDTF">2005-12-12T08:42:00Z</dcterms:modified>
  <cp:revision>4</cp:revision>
  <dc:subject/>
  <dc:title>Vastavalt pr Marika Kool’i kirjale näeb antud projekt ette järgmisi tegevusi ja tulemusi: koolitusi turismiettevõtjatele ja omavalitsuste esindajatele, ühine kaardipõhine andmebaas, viidad, puutekompuutrid, detailplaneeringute ettevalmistamist, ühtset tu</dc:title>
</cp:coreProperties>
</file>