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i-FI"/>
        </w:rPr>
        <w:tab/>
        <w:tab/>
        <w:tab/>
        <w:tab/>
        <w:tab/>
        <w:tab/>
        <w:tab/>
        <w:tab/>
        <w:t xml:space="preserve">                     </w:t>
      </w:r>
      <w:r>
        <w:rPr/>
        <w:t>Eelnõu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lang w:val="fi-FI"/>
        </w:rPr>
        <w:t xml:space="preserve">   </w:t>
      </w:r>
      <w:r>
        <w:rPr>
          <w:b/>
          <w:lang w:val="fi-FI"/>
        </w:rPr>
        <w:t>NARVA  LINNAVALITSUS</w:t>
      </w:r>
      <w:r>
        <w:rPr>
          <w:lang w:val="fi-F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ÄÄR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ab/>
        <w:t xml:space="preserve">__.__.2009 n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Narva Linnavalitsuse 28.12.2007.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ääruse nr 1962 muutmine</w:t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Vastavalt </w:t>
      </w:r>
      <w:r>
        <w:rPr>
          <w:bCs/>
          <w:lang w:val="et-EE"/>
        </w:rPr>
        <w:t>Ühisveevärgi- ja kanalisatsiooniseaduse § 14 lg 2</w:t>
      </w:r>
    </w:p>
    <w:p>
      <w:pPr>
        <w:pStyle w:val="Normal"/>
        <w:shd w:fill="FFFFFF" w:val="clear"/>
        <w:spacing w:before="518" w:after="0"/>
        <w:ind w:left="2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Narva Linnavalitsus määrab:</w:t>
      </w:r>
    </w:p>
    <w:p>
      <w:pPr>
        <w:pStyle w:val="Heading1"/>
        <w:rPr>
          <w:b w:val="false"/>
          <w:b w:val="false"/>
          <w:bCs w:val="false"/>
          <w:color w:val="000000"/>
          <w:spacing w:val="-1"/>
          <w:sz w:val="22"/>
        </w:rPr>
      </w:pPr>
      <w:r>
        <w:rPr>
          <w:b w:val="false"/>
          <w:bCs w:val="false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bCs/>
          <w:lang w:val="fi-FI"/>
        </w:rPr>
        <w:t xml:space="preserve">§ 1 Muuta </w:t>
      </w:r>
      <w:r>
        <w:rPr/>
        <w:t>28.12.2007.a. Narva Linnavalitsuse määruses nr 1962  punkti 1 ja sõnastada järgmises redaktsioon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ehtestada alates 01.04.2008.a (kaasarvatud) Narva linna haldusterritooriumil veevarustuse ja heitvee ärajuhtimise teenuse järgmised hinnad AS Narva Vesi jaoks: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bija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enttasu, krooni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u võetud vee eest,  krooni / 1m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e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u reovee ärajuhtimise eest, krooni / 1m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e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evarustuse ja reovee ärajuhtimise teenuse hind ilma käibemaksuta, krooni / 1m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ee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üsilised isik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idilised isik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/>
        <w:t>§ 2  Määrus jõustub seadusega sätestatud korr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lang w:val="et-E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1:00Z</dcterms:created>
  <dc:creator>Larissa Dorofejeva</dc:creator>
  <dc:description/>
  <cp:keywords/>
  <dc:language>en-US</dc:language>
  <cp:lastModifiedBy>Natalia</cp:lastModifiedBy>
  <cp:lastPrinted>2008-05-22T13:55:00Z</cp:lastPrinted>
  <dcterms:modified xsi:type="dcterms:W3CDTF">2009-08-06T06:44:00Z</dcterms:modified>
  <cp:revision>9</cp:revision>
  <dc:subject/>
  <dc:title>NARVA LINNAVALITSUS</dc:title>
</cp:coreProperties>
</file>