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2.08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1. Jõe tn 17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-Viru maavanema 21.07.2009.a korralduse nr 734 „Maa munitsipaalomandisse andmine” alusel on koostatud Narva linn, 1. Jõe tn 17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Maareformi seaduse § 28 lõike 1 punkt 4, Ida-Viru Maavanema 21.07.2009.a korraldus nr 734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t-EE"/>
        </w:rPr>
      </w:pPr>
      <w:r>
        <w:rPr>
          <w:lang w:val="et-EE"/>
        </w:rPr>
        <w:t>3.1. Kinnitada 1. Jõe tn 17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84, katastrikaardi number: 65.932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sotsiaalmaa - üldkasutatav maa (017; Üm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3. maatüki suurus: 3 59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3.1.4. maatüki maksustamishind: 21 600 </w:t>
      </w:r>
      <w:r>
        <w:rPr>
          <w:bCs/>
          <w:lang w:val="et-EE"/>
        </w:rPr>
        <w:t>(Kakskümmend üks tuhat kuussada) krooni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Andrei Filippov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Abilinnapea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Linnapea ülesannetes                                       Linnasekretär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20:00Z</dcterms:created>
  <dc:creator>Olga Svitškar</dc:creator>
  <dc:description/>
  <cp:keywords/>
  <dc:language>en-US</dc:language>
  <cp:lastModifiedBy>Olga Svitškar</cp:lastModifiedBy>
  <cp:lastPrinted>2009-08-05T16:34:00Z</cp:lastPrinted>
  <dcterms:modified xsi:type="dcterms:W3CDTF">2009-08-05T13:34:00Z</dcterms:modified>
  <cp:revision>4</cp:revision>
  <dc:subject/>
  <dc:title>eelnõu</dc:title>
</cp:coreProperties>
</file>