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laanimaterjali alusel munitsipaalomandisse antava ma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iiride ja pindala kinnitamine,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Narva linnas Hariduse tn 22b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Ida-Viru maavanema 05.08.2009.a korralduse nr 780 „Maa munitsipaalomandisse andmine” alusel on koostatud Narva linn Hariduse tn 22b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Al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reformi seaduse § 28 lõike 1 punkt 1, Ida-Viru Maavanema 05.08.2009.a korraldus nr 780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t-EE"/>
        </w:rPr>
        <w:t>3.1. Kinnitada Hariduse tn 22b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05, katastrikaardi number: NARVA 26B;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2. sihtotstarve: ärimaa (002; Ä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809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32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56 600 </w:t>
      </w:r>
      <w:r>
        <w:rPr>
          <w:bCs/>
          <w:lang w:val="et-EE"/>
        </w:rPr>
        <w:t>(Viiskümmend kuus tuhat kuus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szCs w:val="27"/>
          <w:lang w:val="et-EE"/>
        </w:rPr>
        <w:t xml:space="preserve">4.1.  </w:t>
      </w:r>
      <w:r>
        <w:rPr>
          <w:lang w:val="et-EE"/>
        </w:rPr>
        <w:t>Korraldus jõustub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.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  <w:t>arvates korralduse  teatavakstegemisest.</w:t>
      </w:r>
    </w:p>
    <w:p>
      <w:pPr>
        <w:pStyle w:val="Normal"/>
        <w:ind w:left="360" w:hanging="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rei Filippov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                                             Linnasekretär</w:t>
      </w:r>
    </w:p>
    <w:p>
      <w:pPr>
        <w:pStyle w:val="Normal"/>
        <w:jc w:val="both"/>
        <w:rPr/>
      </w:pPr>
      <w:r>
        <w:rPr>
          <w:lang w:val="et-EE"/>
        </w:rPr>
        <w:t xml:space="preserve">Linnapea ülesannetes                                                   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color w:val="FF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6:00Z</dcterms:created>
  <dc:creator>Olga Svitškar</dc:creator>
  <dc:description/>
  <cp:keywords/>
  <dc:language>en-US</dc:language>
  <cp:lastModifiedBy>Olga Svitškar</cp:lastModifiedBy>
  <cp:lastPrinted>2009-06-05T08:21:00Z</cp:lastPrinted>
  <dcterms:modified xsi:type="dcterms:W3CDTF">2009-08-10T11:24:00Z</dcterms:modified>
  <cp:revision>4</cp:revision>
  <dc:subject/>
  <dc:title>eelnõu</dc:title>
</cp:coreProperties>
</file>