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09.09.2009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Vabaduse tänav lõik 2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Ida-Viru maavanema 17.08.2009.a korralduse nr 827 „Maa munitsipaalomandisse andmine” alusel on koostatud Narva linn Vabaduse tänav lõik 2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Korralduse aluseks on Maareformi seaduse § 28 lõike 1 punkt 1, Ida-Viru Maavanema 17.08.2009.a korraldus nr 827, Maakatastriseaduse § 18 lõik 6 ja § 20 lõike 2 ja lõike 5, Vabariigi Valitsuse 29.04.1997.a määrusega nr 88 kinnitatud „Plaani- või kaardimaterjali alusel katastriüksuse moodustamise kord”, Vabariigi Valitsuse 23.10.2008.a määrus nr 155 „Katastriüksuse sihtotstarvete liigid ja nende määramise kord”, Narva Linnavolikogu 28.11.2001.a määrusega nr 92/49 kehtestatud linna üldplaneering, Kohaliku omavalitsuse korralduse seaduse § 30 lõike 1 punkt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t-EE"/>
        </w:rPr>
      </w:pPr>
      <w:r>
        <w:rPr>
          <w:lang w:val="et-EE"/>
        </w:rPr>
        <w:t>3.1. Kinnitada Vabaduse tänav lõik 2 plaanimaterjali alusel moodustatud katastriüksuse piirid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207, katastrikaardi number: 65.834; 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2. sihtotstarve: transpordimaa (007; 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3. maatüki suurus: 2 660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e alune maa: 2 660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4. maatüki maksustamishind: 18 600</w:t>
      </w:r>
      <w:r>
        <w:rPr>
          <w:bCs/>
          <w:lang w:val="et-EE"/>
        </w:rPr>
        <w:t xml:space="preserve"> (Kaheksateist tuhat kuussada) krooni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4.1.  Käesolev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2.  </w:t>
      </w:r>
      <w:r>
        <w:rPr>
          <w:szCs w:val="27"/>
          <w:lang w:val="et-EE"/>
        </w:rPr>
        <w:t xml:space="preserve">Käesolevat korraldust on võimalik vaidlustada </w:t>
      </w:r>
      <w:r>
        <w:rPr>
          <w:lang w:val="et-EE"/>
        </w:rPr>
        <w:t xml:space="preserve">Tartu Halduskohtu Jõhvi kohtumajas </w:t>
      </w:r>
    </w:p>
    <w:p>
      <w:pPr>
        <w:pStyle w:val="Normal"/>
        <w:rPr>
          <w:lang w:val="et-EE"/>
        </w:rPr>
      </w:pPr>
      <w:r>
        <w:rPr>
          <w:lang w:val="et-EE"/>
        </w:rPr>
        <w:t>30 päeva jooksul arvates korralduse  teatavakstegemisest.</w:t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Tarmo Tammiste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Ants Liimets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43:00Z</dcterms:created>
  <dc:creator>Olga Svitškar</dc:creator>
  <dc:description/>
  <cp:keywords/>
  <dc:language>en-US</dc:language>
  <cp:lastModifiedBy>Olga Svitškar</cp:lastModifiedBy>
  <cp:lastPrinted>2009-09-03T16:56:00Z</cp:lastPrinted>
  <dcterms:modified xsi:type="dcterms:W3CDTF">2009-09-03T13:56:00Z</dcterms:modified>
  <cp:revision>3</cp:revision>
  <dc:subject/>
  <dc:title>eelnõu</dc:title>
</cp:coreProperties>
</file>