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,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Narva linn, Adonis ja Salvia  AÜ, Tõusu tn. 100 aiamaja ja kuuri rekonstrueerimine, laiendamine  ning ümberplaneeri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2.09.2009 a. härra Viktor Pavlov taotles Narva Linnavalitsuse Arhitektuuri-ja Linnaplaneerimise Ametilt projekteerimistingimusi</w:t>
      </w:r>
      <w:r>
        <w:rPr>
          <w:bCs/>
          <w:iCs/>
        </w:rPr>
        <w:t xml:space="preserve"> Narva linnas, Adonis ja Salvia AÜ, Tõusu tn. 100 aiamaja ja kuuri rekonstrueerimise, laiendamise ning ümberplaneerimise </w:t>
      </w:r>
      <w:r>
        <w:rPr/>
        <w:t>ehitusprojekti koostamiseks. Narva linnas</w:t>
      </w:r>
      <w:r>
        <w:rPr>
          <w:bCs/>
          <w:iCs/>
        </w:rPr>
        <w:t>, Adonis ja Salvia AÜ, Tõusu tn. 100 kinnistu</w:t>
      </w:r>
      <w:r>
        <w:rPr/>
        <w:t xml:space="preserve"> pindalaga 1 070m² on elamumaa, kuulub Viktor Pavlovi'le,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Adonis ja Salvia AÜ, Tõusu tn. 100 aiamaja ja kuuri rekonstrueerimise, laiendamise ning ümberplaneeri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Viktor Pavl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Rahu tn, 34-66  20604  </w:t>
            </w:r>
            <w:r>
              <w:rPr>
                <w:rFonts w:cs="Tahoma"/>
                <w:bCs/>
              </w:rPr>
              <w:t xml:space="preserve"> 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Adonis ja Salvia AÜ, Tõusu tn. 1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  1 070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 tunnus 51107:028:003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15 septembrini 2011. a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02.09.09.a taotlus nr. 2234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>Viktor Pavlov - krundi oma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ja kuuri rekonstrueerimine, laiendamine ning ümberplaneerimine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3   Ehitiste arv krundil 1: rekonstrueeritav aiamaja (reg. kood 118008767); olemasol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rajatiste arv krundil 5, rekonstrueeritav kuur (reg. kood 220452386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Määrata hoonete kasutusaeg aasta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aiamaja kõrgus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Lubatud suurim rekonstrueeritava kuuri kõrgus: kuni 6.0m 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7   Rekonstrueeritavate hoonete korruste arv: kuni 1.5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8   Laiendamine: katusekõrguste muutmine. </w:t>
        <w:tab/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9   Vajadusel akende ja uste vahetamine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0 Ruumide ümberplaneerimine.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Välisviimistlus: välisviimistluse ja värvilahenduse pass esitada projekti koosseis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(värvivaated koos värvikoodidega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Piirded: vajadusel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4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5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6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7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8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9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, vertikaalplan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0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lumaja inventeerimisplaan või vana projekt,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>-läbivaatuse akt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1  Krundi piiridest väljuvad ehitised lammutada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al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8:00Z</dcterms:created>
  <dc:creator>Veera Sošneva</dc:creator>
  <dc:description/>
  <cp:keywords/>
  <dc:language>en-US</dc:language>
  <cp:lastModifiedBy>Veera Sošneva</cp:lastModifiedBy>
  <dcterms:modified xsi:type="dcterms:W3CDTF">2009-09-04T05:46:00Z</dcterms:modified>
  <cp:revision>3</cp:revision>
  <dc:subject/>
  <dc:title>                                                                                                              Eelnõu</dc:title>
</cp:coreProperties>
</file>