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09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  <w:t xml:space="preserve">Tubakatoodete  jae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2 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1. Anda tubakatoodete jaemüügi õigus:</w:t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1.1.  Aktsiaselts  VANT</w:t>
      </w:r>
      <w:r>
        <w:rPr>
          <w:lang w:val="et-EE"/>
        </w:rPr>
        <w:t xml:space="preserve">, registrikood  10157719, kauplemiseks  tubakatoodetega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aadressil: Linda 4, Nar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üügiaeg: 12.00 – 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>Osaühing PÕHJA VALDUS</w:t>
      </w:r>
      <w:r>
        <w:rPr>
          <w:lang w:val="et-EE"/>
        </w:rPr>
        <w:t xml:space="preserve">, registrikood  10266584, kauplemiseks  tubakatoodetega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aadressil: Pähklimäe 4a, Nar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üügiaeg: R-L  21.00 – 05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>Usaldusühing PAVLJANA</w:t>
      </w:r>
      <w:r>
        <w:rPr>
          <w:lang w:val="et-EE"/>
        </w:rPr>
        <w:t xml:space="preserve">, registrikood  11689463, kauplemiseks  tubakatoodetega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aadressil: Tiimani  3, Nar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üügiaeg: 13.00 – 23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ontroll  antud  korralduse  täitmise  üle  panna  Narva  Linna Arenduse ja Ökonoomika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Jõhvi  kohtumajas  30  päeva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4:00Z</dcterms:created>
  <dc:creator>Boris Batov</dc:creator>
  <dc:description/>
  <cp:keywords/>
  <dc:language>en-US</dc:language>
  <cp:lastModifiedBy>Niina Ivanova</cp:lastModifiedBy>
  <cp:lastPrinted>2009-09-07T08:10:00Z</cp:lastPrinted>
  <dcterms:modified xsi:type="dcterms:W3CDTF">2009-09-07T05:12:00Z</dcterms:modified>
  <cp:revision>29</cp:revision>
  <dc:subject/>
  <dc:title/>
</cp:coreProperties>
</file>