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09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oa 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lang w:val="et-EE"/>
        </w:rPr>
        <w:t xml:space="preserve">Läbivaatamiseks laekus Hariduse tn 22 Narva Kalevi staadionil asuva jalgpalliväljaku rekonstrueerimiseks ehitusloa taotlus koos ehitusprojekti ning makstud riigilõivu maksekorraldusega. Rekonstrueerimis- projekt on Ida-Eesti Päästekeskuse poolt  heaks kiidetud märkuseta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lang w:val="et-EE"/>
        </w:rPr>
        <w:t>Arhitektuuri- ja Linnaplaneerimise Ameti peaarhitekt on rekonstrueerimis-projekti järgmiste märkustega kooskõlastanud: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Kooskõlastus ei laiene soojusvarustuse välisvõrku alates projekteeritavast soojussõlmest kuni Hariduse tn 26 kinnistul asuva soojustrassini, kuna puudub Hariduse tn 26 kinnisasja kaasomanike kooskõlastused soojusvarustuse välisvõrgu paigaldamiseks;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Esitada korrigeeritud tehnovõrkude koondplaan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lang w:val="et-EE"/>
        </w:rPr>
        <w:t>Korrigeeritud tehnovõrkude koondplaanil ja joonisel nr 4 esitada OÜ VKG Elektrivõrgud kooskõlastus;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Esitada tee-ehitusprojekt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Taotleda Ida-Viru Maavalitsuselt riigimaa osas isikliku kasutusõiguse seadmist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780" w:hanging="780"/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.1. Kohaliku omavalitsuse korralduse seadus § 30 lõike 1 punkti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spacing w:before="280" w:after="280"/>
        <w:jc w:val="both"/>
        <w:rPr>
          <w:color w:val="000000"/>
          <w:lang w:val="et-EE"/>
        </w:rPr>
      </w:pPr>
      <w:r>
        <w:rPr>
          <w:lang w:val="et-EE"/>
        </w:rPr>
        <w:t xml:space="preserve">2.2. </w:t>
      </w:r>
      <w:r>
        <w:rPr>
          <w:color w:val="000000"/>
          <w:lang w:val="et-EE"/>
        </w:rPr>
        <w:t>Narva linna ehitusmääruse §24  lg 4, 5 kohaselt koostab ehitusjärelevalveosakond haldusakti eelnõu ehitusloa väljastamise või sellest keeldumise kohta ning esitab selle Linnavalitsusele kinnitamiseks.</w:t>
      </w:r>
    </w:p>
    <w:p>
      <w:pPr>
        <w:pStyle w:val="Normal"/>
        <w:spacing w:before="280" w:after="280"/>
        <w:jc w:val="both"/>
        <w:rPr>
          <w:color w:val="000000"/>
          <w:lang w:val="et-EE"/>
        </w:rPr>
      </w:pPr>
      <w:r>
        <w:rPr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is 47 nimetatud projekteerimises pädeva või kontrollitud käesoleva seaduse §-is 47 nimetatud ehitusprojektide ekspertiiside tegemises pädeva vastutava spetsialisti poolt ja mis on seadustega ettenähtud juhtudel heaks kiidetud, ning tasuda riigilõiv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4. Ehitusseaduse § 12 lõike 2 kohaselt ehitusluba ei anna õigust ehitusloale märgitud maaüksuse või ehitise omaniku loata ehitada;</w:t>
      </w:r>
    </w:p>
    <w:p>
      <w:pPr>
        <w:pStyle w:val="Normal"/>
        <w:jc w:val="both"/>
        <w:rPr/>
      </w:pPr>
      <w:r>
        <w:rPr>
          <w:lang w:val="et-EE"/>
        </w:rPr>
        <w:t>2.5. Ehitusseaduse § 29 lõike 2 punkti 4 ehitise omanik on kohustatud taotlema ehitamise lõpetamisel ehitisele kasutusluba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1. Väljastada ehitusluba Hariduse tn 22 Narva Kalevi staadionil asuva jalgpalliväljaku pindalaga 8214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  rekonstrueeri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2. Kohustada Hariduse tn 22 Narva Kalevi staadioni omanikku kõrvaldada enne ehitustööde alustamist  punktis 1 loetletud puudus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ettenähtud korras.</w:t>
      </w:r>
    </w:p>
    <w:p>
      <w:pPr>
        <w:pStyle w:val="Normal"/>
        <w:jc w:val="both"/>
        <w:rPr/>
      </w:pPr>
      <w:r>
        <w:rPr>
          <w:lang w:val="et-EE"/>
        </w:rPr>
        <w:t xml:space="preserve">4.2. Korraldust on võimalik vaidlustada Tartu Halduskohtu Jõhvi kohtumajas 30 päeva jooksul arvates korralduse teatavakstegemisest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17:00Z</dcterms:created>
  <dc:creator>Ellen</dc:creator>
  <dc:description/>
  <cp:keywords/>
  <dc:language>en-US</dc:language>
  <cp:lastModifiedBy>Ellen</cp:lastModifiedBy>
  <cp:lastPrinted>2009-09-07T08:53:00Z</cp:lastPrinted>
  <dcterms:modified xsi:type="dcterms:W3CDTF">2009-09-07T05:54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