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ri 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308 NARVA</w:t>
        <w:tab/>
        <w:tab/>
        <w:tab/>
        <w:tab/>
        <w:tab/>
        <w:t xml:space="preserve">            15.12.2005 nr 3.1-19/9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Õ I E N D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, 81, 542; 89, 610</w:t>
      </w:r>
      <w:r>
        <w:rPr>
          <w:color w:val="000000"/>
          <w:szCs w:val="16"/>
          <w:lang w:val="et-EE"/>
        </w:rPr>
        <w:t>; 2005, 31, 230</w:t>
      </w:r>
      <w:r>
        <w:rPr>
          <w:lang w:val="et-EE"/>
        </w:rPr>
        <w:t xml:space="preserve">) § 30 lõike 1 punktile 3, Narva Linnavolikogu 29.10.1997 määrusega nr 25/17 kinnitatud “Narva linna avaliku korra eeskirjad” (RTL 1998, 121/122; 475; 236, 237, 975) punktidele 1-3, Narva Linnavalitsuse Kultuuriosakond valmistas ette ning esitab Narva Linnavalitsusele läbivaatamiseks ja kinnitamiseks korralduse eelnõu “Massiürituse “Tervitame 2006 aastat”  läbiviimine”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uhata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Jääger 35 99 129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9830435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3</w:t>
                              <w:tab/>
                              <w:t>Telefon  (0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0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4.05pt;mso-position-vertical-relative:page;margin-left:81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tri plats 3</w:t>
                        <w:tab/>
                        <w:t>Telefon  (0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0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7:00Z</dcterms:created>
  <dc:creator>Lidia Malogina</dc:creator>
  <dc:description/>
  <dc:language>en-US</dc:language>
  <cp:lastModifiedBy>Bronislava Pupkevits</cp:lastModifiedBy>
  <cp:lastPrinted>2005-12-27T14:44:00Z</cp:lastPrinted>
  <dcterms:modified xsi:type="dcterms:W3CDTF">2005-12-27T13:27:00Z</dcterms:modified>
  <cp:revision>2</cp:revision>
  <dc:subject/>
  <dc:title> </dc:title>
</cp:coreProperties>
</file>