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09   nr.  ........</w:t>
      </w:r>
    </w:p>
    <w:p>
      <w:pPr>
        <w:pStyle w:val="Normal"/>
        <w:rPr>
          <w:b/>
          <w:b/>
          <w:bCs/>
          <w:lang w:val="et-EE"/>
        </w:rPr>
      </w:pPr>
      <w:r>
        <w:rPr>
          <w:b/>
          <w:bCs/>
          <w:lang w:val="et-EE"/>
        </w:rPr>
      </w:r>
    </w:p>
    <w:p>
      <w:pPr>
        <w:pStyle w:val="Normal"/>
        <w:rPr>
          <w:lang w:val="et-EE"/>
        </w:rPr>
      </w:pPr>
      <w:r>
        <w:rPr>
          <w:lang w:val="et-EE"/>
        </w:rPr>
      </w:r>
    </w:p>
    <w:p>
      <w:pPr>
        <w:pStyle w:val="TextBody"/>
        <w:tabs>
          <w:tab w:val="clear" w:pos="720"/>
          <w:tab w:val="left" w:pos="1845" w:leader="none"/>
        </w:tabs>
        <w:rPr>
          <w:rFonts w:ascii="Times New Roman" w:hAnsi="Times New Roman" w:cs="Times New Roman"/>
          <w:b/>
          <w:b/>
          <w:sz w:val="24"/>
          <w:szCs w:val="24"/>
          <w:lang w:val="et-EE"/>
        </w:rPr>
      </w:pPr>
      <w:r>
        <w:rPr>
          <w:rFonts w:cs="Times New Roman" w:ascii="Times New Roman" w:hAnsi="Times New Roman"/>
          <w:b/>
          <w:sz w:val="24"/>
          <w:szCs w:val="24"/>
          <w:lang w:val="et-EE"/>
        </w:rPr>
        <w:t>Narva Soldino Gümnaasiumi spordisaali tasut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a laekus Narva Soldino Gümnaasiumi taotlus asutuse spordisaali tasuta kasutusse andmise kohta laste treeningute korraldamiseks Narva Paemurru Spordikooli ja Narva Spordikooli Energia treenerite juhendamisel. Treeningutes osalevad arvulise ülekaaluga Narva Soldino Gümnaasiumi õpilased. Treeningute ajad kooskõlastatakse gümnaasiumi juhatusega.</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Vastavalt Narva Linnavolikogu 17.03.2005.a määrusega nr 14/52 vastuvõetud „Linnavara kasutusse andmise korra” punktidele 7.2, 7.2.1 võib linnavalitsuse korraldusega linnavara kasutusse anda tasuta või tavalisest madalama tasu eest tähtajaga kuni viis aastat või tähtajatult linnavalitsuse struktuuriüksustel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Lubada anda Narva Soldino Gümnaasiumi spordisaali tasuta kasutusse laste treeningute korraldamiseks Narva Paemurru Spordikooli ja Narva Spordikooli Energia treenerite juhendamisel vastavalt gümnaasiumi juhatusega kooskõlastatud ajakavale.</w:t>
      </w:r>
    </w:p>
    <w:p>
      <w:pPr>
        <w:pStyle w:val="TextBody"/>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Tunnistada kehtetuks Narva Linnavalitsuse 03.12.2008. a korraldus nr 1523-k „Narva Soldino Gümnaasiumi spordisaali tasuta kasutusse andmine“.</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9:00Z</dcterms:created>
  <dc:creator>Vladislav Iljin</dc:creator>
  <dc:description/>
  <cp:keywords/>
  <dc:language>en-US</dc:language>
  <cp:lastModifiedBy>Vladislav Iljin</cp:lastModifiedBy>
  <cp:lastPrinted>2009-09-15T08:25:00Z</cp:lastPrinted>
  <dcterms:modified xsi:type="dcterms:W3CDTF">2009-09-15T05:30:00Z</dcterms:modified>
  <cp:revision>5</cp:revision>
  <dc:subject/>
  <dc:title>NARVA LINNAVALITSUS</dc:title>
</cp:coreProperties>
</file>